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英文自我介绍"/>
      <w:r>
        <w:rPr/>
        <w:t>大二的英文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xismyenglishname,whichisalsothenameofmyidol.i’marecommendedstudentfromccfls,inwhichihavestudiedforsixyears.duringthetimeistayedthere,i’velearnedalotfromtheteacherswhoimustthanksincerely.anotherschoolinmylifeismyfamily.1990witnessedmeborninahappyfamily.iwastreatedastheappleofmyfamilymembers’eyessince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’manoptimistic,energetic,outgoing,active,humorousgirlwithanyamountofhobbies,suchaslisteningtomusicandwritingmyblog.whatdeservestobeintroducedismyblogonsina,whichtakesmealotofpains.it’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’mquitegoodatsports.swimming,skating,basketball,volleyball,badminton,tabletennisandetc.aremypreferences.inspiteofmyheight,ihaveagoodjumpingcapacity.duetothis,i’mthecaptainofthefemalebasketballteamandtheprincipalmemberofthefemalevolleyballteaminourschool.inaddition,i’mfondofplayingchess.i’vegotasilvermedalwheniwasachild.futhermore,i’maveryversatilegirl.pianoandclarinetaremyforte.theyallgettheninthlevel.besides,i’magoodorganizerandleaderintheschoolactivities.iorganizedmanyenglishspeechcontest,alsotookapartinitandrankedamongthebest.especially,idirectedanenglishplaycalled“thesoundofmusic”,whichisagorgeoussuccess,sothateveryaudiencespokehighlyofit.i’mveryproudofthat.</w:t>
      </w:r>
    </w:p>
    <w:p>
      <w:pPr>
        <w:pStyle w:val="Normal"/>
        <w:rPr/>
      </w:pPr>
      <w:r>
        <w:rPr/>
        <w:t>toconclude,i’msureiwon’tletyoudown.ihopethatyoucangivemeachancetostudyinxiamenuniversity,whichistheshrineinmymind,andi’llgiveyoumuchgloryin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