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幽默自我介绍经典段子_名人搞笑风趣的自我介绍"/>
      <w:r>
        <w:rPr/>
        <w:t>名人幽默自我介绍经典段子</w:t>
      </w:r>
      <w:r>
        <w:rPr/>
        <w:t>_</w:t>
      </w:r>
      <w:r>
        <w:rPr/>
        <w:t>名人搞笑风趣的自我介绍</w:t>
      </w:r>
      <w:bookmarkEnd w:id="0"/>
    </w:p>
    <w:p>
      <w:pPr>
        <w:pStyle w:val="Normal"/>
        <w:rPr/>
      </w:pPr>
      <w:r>
        <w:rPr/>
        <w:t>当代艺术大师、诗书画俱佳的一代“鬼才”黄永玉曾在《我是黄永玉》一文中这样描画自己：“余年过七十，称雄板犟，撒恶霸腰，双眼茫茫，早就歇手</w:t>
      </w:r>
      <w:r>
        <w:rPr/>
        <w:t>;</w:t>
      </w:r>
      <w:r>
        <w:rPr/>
        <w:t>喊号吹哨，顶书过河，气力既衰，自觉下台。</w:t>
      </w:r>
    </w:p>
    <w:p>
      <w:pPr>
        <w:pStyle w:val="Normal"/>
        <w:rPr/>
      </w:pPr>
      <w:r>
        <w:rPr/>
        <w:t>残年已到，板烟酽茶不断，不咳嗽，不失眠数十年。嗜啖多加蒜辣之猪大肠、猪脚及带板筋之牛肉，洋藿、苦瓜、蕨菜、浏阳豆豉加猪油渣炒青辣子、豆腐干、霉豆豉、水豆豉无一不爱。爱喝酒朋友，爱摆龙门阵，爱本地戏，爱好音乐，好书。</w:t>
      </w:r>
    </w:p>
    <w:p>
      <w:pPr>
        <w:pStyle w:val="Normal"/>
        <w:rPr/>
      </w:pPr>
      <w:r>
        <w:rPr/>
        <w:t>讨厌失礼放肆老少，尤其讨厌油皮涎脸登门求画者，逢此辈必带其到险峻乱木山上乱爬，使其累成孙子，口吐白沫说不成话，直至狼狈逃窜，不见踪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喝酒，不听卡拉</w:t>
      </w:r>
      <w:r>
        <w:rPr/>
        <w:t>OK</w:t>
      </w:r>
      <w:r>
        <w:rPr/>
        <w:t>，不打麻将及各类纸牌。不喜欢向屋内及窗外扔垃圾吐痰。此屋亦不让人拍电影及旅游参观。”瑞典科学家诺贝尔誉满全球后，曾多次拒绝哥哥要他写自传的恳求，最后不得已写下一段非常幽默的介绍：“阿尔弗雷德</w:t>
      </w:r>
      <w:r>
        <w:rPr/>
        <w:t>·</w:t>
      </w:r>
      <w:r>
        <w:rPr/>
        <w:t>诺贝尔，他那可怜的半条生命，在呱呱落地之时差点断送于一个仁慈的医生之手。主要美德：保护指甲干净，以不累及别人</w:t>
      </w:r>
      <w:r>
        <w:rPr/>
        <w:t>;</w:t>
      </w:r>
      <w:r>
        <w:rPr/>
        <w:t>主要过失：没有家室，脾气坏，消化力弱</w:t>
      </w:r>
      <w:r>
        <w:rPr/>
        <w:t>;</w:t>
      </w:r>
      <w:r>
        <w:rPr/>
        <w:t>唯一愿望：不要被别人活埋</w:t>
      </w:r>
      <w:r>
        <w:rPr/>
        <w:t>;</w:t>
      </w:r>
      <w:r>
        <w:rPr/>
        <w:t>最大的罪恶：不敬财神</w:t>
      </w:r>
      <w:r>
        <w:rPr/>
        <w:t>;</w:t>
      </w:r>
      <w:r>
        <w:rPr/>
        <w:t>生平主要事迹：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