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复试中文自我介绍注意事项"/>
      <w:r>
        <w:rPr/>
        <w:t>研究生复试中文自我介绍注意事项</w:t>
      </w:r>
      <w:bookmarkEnd w:id="0"/>
    </w:p>
    <w:p>
      <w:pPr>
        <w:pStyle w:val="Normal"/>
        <w:rPr/>
      </w:pPr>
      <w:r>
        <w:rPr/>
        <w:t>第一、不要答非所问。一定要注意听考官的问题，不要把考前准备答案不着边际地盲目照搬或按自己的想法乱答一气。</w:t>
      </w:r>
    </w:p>
    <w:p>
      <w:pPr>
        <w:pStyle w:val="Normal"/>
        <w:rPr/>
      </w:pPr>
      <w:r>
        <w:rPr/>
        <w:t>第二、不要目光呆滞、麻木不仁。语言本身就是一种交流的工具，其交流性要通过其它交流手段来配合，比如肢体语言，要时刻谨记考研</w:t>
      </w:r>
      <w:r>
        <w:rPr/>
        <w:t>(</w:t>
      </w:r>
      <w:r>
        <w:rPr/>
        <w:t>微博</w:t>
      </w:r>
      <w:r>
        <w:rPr/>
        <w:t>)</w:t>
      </w:r>
      <w:r>
        <w:rPr/>
        <w:t>复试本质上是一场面试，是一场人与人之间的会晤，我们是在跟老师进行交流，因此，在回答问题的时候，你要直视考官的眼睛，显出你的自信、展出你的风采，尽量多跟考官进行互动，将气氛活跃起来。</w:t>
      </w:r>
    </w:p>
    <w:p>
      <w:pPr>
        <w:pStyle w:val="Normal"/>
        <w:rPr/>
      </w:pPr>
      <w:r>
        <w:rPr/>
        <w:t>第三、不要语速太快或太慢。语速太快而没有抑扬顿挫让人无法听懂你在说什么</w:t>
      </w:r>
      <w:r>
        <w:rPr/>
        <w:t>;</w:t>
      </w:r>
      <w:r>
        <w:rPr/>
        <w:t>语速太慢让人觉得你的英语水平差，甚或反应迟钝，两者都不能给考官留下好印象。要语速自然、顿挫有致，体现英语的语言美感。</w:t>
      </w:r>
    </w:p>
    <w:p>
      <w:pPr>
        <w:pStyle w:val="Normal"/>
        <w:rPr/>
      </w:pPr>
      <w:r>
        <w:rPr/>
        <w:t>第四、不要戛然而止，尽量多说点，但多说点不等于反复重复，不要让人一眼看穿你的高度，不要让人觉得你的水平是如此地有限，你的思想是如此地狭隘。</w:t>
      </w:r>
    </w:p>
    <w:p>
      <w:pPr>
        <w:pStyle w:val="Normal"/>
        <w:rPr/>
      </w:pPr>
      <w:r>
        <w:rPr/>
        <w:t>第五、不要有不良行为。有的考生在英语面试前准备得很充分，考场上听到自己熟悉的题目后便得意忘形，手插裤兜、摇头晃脑，会让人生厌。</w:t>
      </w:r>
    </w:p>
    <w:p>
      <w:pPr>
        <w:pStyle w:val="Normal"/>
        <w:rPr/>
      </w:pPr>
      <w:r>
        <w:rPr/>
        <w:t>第六、不要气焰嚣张，要态度诚恳，有礼貌。自认为自己英语水平高而目中无人，面试官可能对你提出的要求也会更高，万一遇到海归名导，你就死翘翘了。另外，面试过程中不会也是正常的，不要遇到不会的问题就气急败坏，跟面试老师置气，那你很有可能反过来成为老师们的撒气桶</w:t>
      </w:r>
      <w:r>
        <w:rPr/>
        <w:t>--</w:t>
      </w:r>
      <w:r>
        <w:rPr/>
        <w:t>名落孙山。</w:t>
      </w:r>
    </w:p>
    <w:p>
      <w:pPr>
        <w:pStyle w:val="Normal"/>
        <w:rPr/>
      </w:pPr>
      <w:r>
        <w:rPr/>
        <w:t>九大注意事项：</w:t>
      </w:r>
    </w:p>
    <w:p>
      <w:pPr>
        <w:pStyle w:val="Normal"/>
        <w:rPr/>
      </w:pPr>
      <w:r>
        <w:rPr/>
        <w:t>第一、注意在自我介绍里对自己进行亮点包装，找到自己独特的卖点，不露痕迹地推销自己。自我介绍时要体现你的学术修养，比如，你可以罗列你在大学期间所看的相关领域的经典著作、参加过的业内重要会议及收获、跟本科导师所做过的项目等。另外，你要强调你的文笔很好，比如，你是演讲协会的成员，你获过写作方面的奖项，你在本科期间就发表过论文等，因为对于一个硕士研究生导师而言，其实他非常关注他所带学生的文笔好坏，文笔好就意味着在指导你写论文的时候导师能省很多时间和精力。</w:t>
      </w:r>
    </w:p>
    <w:p>
      <w:pPr>
        <w:pStyle w:val="Normal"/>
        <w:rPr/>
      </w:pPr>
      <w:r>
        <w:rPr/>
        <w:t>第二、注意语言的准确性，即语法和用词的准确性、词汇的丰富性、句式的灵活性</w:t>
      </w:r>
      <w:r>
        <w:rPr/>
        <w:t>(</w:t>
      </w:r>
      <w:r>
        <w:rPr/>
        <w:t>最好能构建一些长难句，如用后置定语、分词结构、独立主格结构、各种从句、倒装、省略、强调等手法包装你的答案，这样能提升你的档次，让导师觉得你的语言功底很好</w:t>
      </w:r>
      <w:r>
        <w:rPr/>
        <w:t>)</w:t>
      </w:r>
      <w:r>
        <w:rPr/>
        <w:t>、语音语调的准确性、断句的自然性等。</w:t>
      </w:r>
    </w:p>
    <w:p>
      <w:pPr>
        <w:pStyle w:val="Normal"/>
        <w:rPr/>
      </w:pPr>
      <w:r>
        <w:rPr/>
        <w:t>第三、注意内容的连贯性和语言的衔接性。连贯性和衔接性体现了你思维逻辑的缜密性，会让考官觉得你具有研究生的潜质。要养成围绕一个统一的话题而分点展开论证的论述习惯</w:t>
      </w:r>
      <w:r>
        <w:rPr/>
        <w:t>;</w:t>
      </w:r>
      <w:r>
        <w:rPr/>
        <w:t>在考前也可以准备一些转承起合的连词，如</w:t>
      </w:r>
      <w:r>
        <w:rPr/>
        <w:t>tobeginwith,what’smore,finally,however,although,tosummarize</w:t>
      </w:r>
      <w:r>
        <w:rPr/>
        <w:t>等。</w:t>
      </w:r>
    </w:p>
    <w:p>
      <w:pPr>
        <w:pStyle w:val="Normal"/>
        <w:rPr/>
      </w:pPr>
      <w:r>
        <w:rPr/>
        <w:t>第四、注意语言的得体性，即言谈是否得体，是否符合语境，实现了语言的交际功能。考官如果问生活化的问题，回答的时候你就选择口语化的表达</w:t>
      </w:r>
      <w:r>
        <w:rPr/>
        <w:t>;</w:t>
      </w:r>
      <w:r>
        <w:rPr/>
        <w:t>若问学术性的问题或者比较严肃的社会热点话题，你就要回答得稍微正式一些。</w:t>
      </w:r>
    </w:p>
    <w:p>
      <w:pPr>
        <w:pStyle w:val="Normal"/>
        <w:rPr/>
      </w:pPr>
      <w:r>
        <w:rPr/>
        <w:t>第五、注意回答的个性化，不要人云亦云，要另辟蹊径。具有创新精神是一名优秀的研究人员所必备的素质，所以你在回答考官的问题时尽量想些有新意、有创意的答案。练习如何从研究生的角度综合分析问题，对问题进行整合与深度加工，答出广度与深度。另外，如果你感觉自己理解得不是很透彻、很到位，或者你实在想不出什么有特色的答案，你可以提出你对该问题的质疑或者提出自己对相关话题的担忧，然后诚恳地跟老师探讨，不必担心会因此顶撞老师，学术上本就应该百家争鸣，百花齐放，在讨论中，导师会从中看出你的独到性、逻辑性和思维的敏锐性。</w:t>
      </w:r>
    </w:p>
    <w:p>
      <w:pPr>
        <w:pStyle w:val="Normal"/>
        <w:rPr/>
      </w:pPr>
      <w:r>
        <w:rPr/>
        <w:t>第六、注意细节。如果没有听懂考官的问题，你不必抓耳挠腮，而一定要淡定</w:t>
      </w:r>
      <w:r>
        <w:rPr/>
        <w:t>--Wouldyoupleasesaythatagainmoreslowly?Ididn’tcatchyou.</w:t>
      </w:r>
      <w:r>
        <w:rPr/>
        <w:t>如果你在进考场之前门是关着的，你要先敲门再进去</w:t>
      </w:r>
      <w:r>
        <w:rPr/>
        <w:t>;</w:t>
      </w:r>
      <w:r>
        <w:rPr/>
        <w:t>给考官递交材料时要双手奉上</w:t>
      </w:r>
      <w:r>
        <w:rPr/>
        <w:t>;</w:t>
      </w:r>
      <w:r>
        <w:rPr/>
        <w:t>要将手机调为静音模式等。</w:t>
      </w:r>
    </w:p>
    <w:p>
      <w:pPr>
        <w:pStyle w:val="Normal"/>
        <w:rPr/>
      </w:pPr>
      <w:r>
        <w:rPr/>
        <w:t>第七、注意面试的时候一定要镇定、自信，面对变化不要慌张。有的老师提问时喜欢在你对上个问题的回答中搜寻下一个问题的影子，其目的在于考察考生是否具备研究人员应该具备的应变能力。</w:t>
      </w:r>
    </w:p>
    <w:p>
      <w:pPr>
        <w:pStyle w:val="Normal"/>
        <w:rPr/>
      </w:pPr>
      <w:r>
        <w:rPr/>
        <w:t>第八、注意自己的言谈举止，要落落大方、不卑不亢、温文尔雅</w:t>
      </w:r>
      <w:r>
        <w:rPr/>
        <w:t>;</w:t>
      </w:r>
      <w:r>
        <w:rPr/>
        <w:t>着装得体，不要太社会化，奇装异服等，要牢记自己的学生身份。</w:t>
      </w:r>
    </w:p>
    <w:p>
      <w:pPr>
        <w:pStyle w:val="Normal"/>
        <w:widowControl/>
        <w:bidi w:val="0"/>
        <w:spacing w:before="180" w:after="180"/>
        <w:jc w:val="left"/>
        <w:rPr/>
      </w:pPr>
      <w:r>
        <w:rPr/>
        <w:t>第九、注意知己知彼百战百胜。在英语面试前可对考官进行一番调查，了解考官的出题风格</w:t>
      </w:r>
      <w:r>
        <w:rPr/>
        <w:t>(</w:t>
      </w:r>
      <w:r>
        <w:rPr/>
        <w:t>喜欢考专业知识、热点话题还是常考话题</w:t>
      </w:r>
      <w:r>
        <w:rPr/>
        <w:t>)</w:t>
      </w:r>
      <w:r>
        <w:rPr/>
        <w:t>、语言风格</w:t>
      </w:r>
      <w:r>
        <w:rPr/>
        <w:t>(</w:t>
      </w:r>
      <w:r>
        <w:rPr/>
        <w:t>是英音还是美音</w:t>
      </w:r>
      <w:r>
        <w:rPr/>
        <w:t>)</w:t>
      </w:r>
      <w:r>
        <w:rPr/>
        <w:t>、喜好</w:t>
      </w:r>
      <w:r>
        <w:rPr/>
        <w:t>(</w:t>
      </w:r>
      <w:r>
        <w:rPr/>
        <w:t>如喜欢什么样的学生</w:t>
      </w:r>
      <w:r>
        <w:rPr/>
        <w:t>--</w:t>
      </w:r>
      <w:r>
        <w:rPr/>
        <w:t>稳重型、活泼型、创意型还是学术型</w:t>
      </w:r>
      <w:r>
        <w:rPr/>
        <w:t>)</w:t>
      </w:r>
      <w:r>
        <w:rPr/>
        <w:t>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