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球的运动教师教学反思"/>
      <w:r>
        <w:rPr/>
        <w:t>地球的运动教师教学反思</w:t>
      </w:r>
      <w:bookmarkEnd w:id="0"/>
    </w:p>
    <w:p>
      <w:pPr>
        <w:pStyle w:val="Normal"/>
        <w:widowControl/>
        <w:bidi w:val="0"/>
        <w:spacing w:before="180" w:after="180"/>
        <w:jc w:val="left"/>
        <w:rPr/>
      </w:pPr>
      <w:r>
        <w:rPr/>
        <w:t>在教学本单元前，我在班上用问卷测试了学生对地球形状和运动等相关信息的科学前概念，发现整个单元几乎没有人能比较清晰的解释地球形状及其运动，对昼夜交替的现象和四季形成的原因更是存在着许多错误的观点，即使有学生知道，经详细询问，理解的比较肤浅。从而我们可以得知，关于天体运动是这批学生的科学知识的空白区，只有认真设计教学过程，细心准备教学材料，才有可能让更多学生通过经历探究活动掌握准确的科学概念。这一节课有两个难点：一是恒星日和太阳日的区别和联系，二是公转速度在远日点和近日点的速度差异。对于第一个难点，课本为了减轻难度，把那一幅度删掉了。但是我认为既然提到了两个不同的参考标准，就有必要让他们去了解其中的原理。而且我们学校的学生基础相对比较好，所以完全可以适当深入下去。当然理解他们的区别的关键又在于能够否理解遥远的恒星发出的光是平行光这个道理。至于第二个难点，相对比较容易解决。只要说明了开普勒第二定律，基本上就没有太大问题了。至于有学生问为什么有这样的规律就是另外一个问题了。这个问题除了上帝，至今无人能够解决。所以牛顿晚年专门研究第一推动力，并把它归为上帝，并非我们有些人想象的那么愚蠢。也许这个世界就是如此。我感觉这节课比较成功的地方在于抓住了生活中的小例子，放到教学中，起到激发学生兴趣的作用。比如，在最开始时，介绍了生活中能反映地球运动的现象</w:t>
      </w:r>
      <w:r>
        <w:rPr/>
        <w:t>(</w:t>
      </w:r>
      <w:r>
        <w:rPr/>
        <w:t>当然是先让学生讲</w:t>
      </w:r>
      <w:r>
        <w:rPr/>
        <w:t>);</w:t>
      </w:r>
      <w:r>
        <w:rPr/>
        <w:t>在将太阳日和恒星日时，适当设计了日期的推算和闰年的产生</w:t>
      </w:r>
      <w:r>
        <w:rPr/>
        <w:t>;</w:t>
      </w:r>
      <w:r>
        <w:rPr/>
        <w:t>在讲线速度时，提到了“神七”和火箭的发射。这些与生活密切相关的例子，可以给枯燥的理论知识学习带来一些生机和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