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"/>
      <w:r>
        <w:rPr/>
        <w:t>企业面试自我介绍</w:t>
      </w:r>
      <w:bookmarkEnd w:id="0"/>
    </w:p>
    <w:p>
      <w:pPr>
        <w:pStyle w:val="Normal"/>
        <w:rPr/>
      </w:pPr>
      <w:r>
        <w:rPr/>
        <w:t>各位尊敬面试官早上好，今天能够在这里参加面试，我感到非常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是温州机电技师学院机电一体化专业应届毕业生。此次来应聘贵公司机床维修岗位。在校期间，我学习了《电工基础》、《电子仪表与测量》、《电机与变压器》和《计算机基础》等十多门课程，通过自己的努力，各科取得比较优异的成绩，曾多次取得品学兼优奖学金，市优秀学生干部，校优秀团干等称号。在业余时间参加学院第二专业培训，目前我已经取了电工上岗证、销售员、制冷维修、助理电子商务师、国际单证员等多个技能证书</w:t>
      </w:r>
      <w:r>
        <w:rPr/>
        <w:t>;</w:t>
      </w:r>
      <w:r>
        <w:rPr/>
        <w:t>在校期间我曾经担任学院勤工俭学社团社长、班级团支书等职务，积极组织同学参加温州动漫节，温州啤酒节、大罗山八小时穿越等活动</w:t>
      </w:r>
      <w:r>
        <w:rPr/>
        <w:t>;</w:t>
      </w:r>
      <w:r>
        <w:rPr/>
        <w:t>我对电子技术特别感兴趣，也可以说这是自己的专长，参加永磁电动机调速项目的制作。为了弥补自身工作经验的不足，我利用寒暑假到温州长江汽车电子有限公司生产一线参加社会实践，锻炼了我的吃苦精神，学到了很多宝贵的经验。当然我也有一些不足的地方，但我相信通过今后在工作岗位上虚心学习一定能克服。我非常热爱这份工作，并且我相信我能够做好，希望面试官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