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心得范文"/>
      <w:r>
        <w:rPr/>
        <w:t>学校军训心得范文</w:t>
      </w:r>
      <w:bookmarkEnd w:id="0"/>
    </w:p>
    <w:p>
      <w:pPr>
        <w:pStyle w:val="Normal"/>
        <w:rPr/>
      </w:pPr>
      <w:r>
        <w:rPr/>
        <w:t>大学的军训生活已经过去了一半。回顾这些天，一路走来，我们有欢笑有难过，有汗水更有泪水，有情绪激动也有释怀。军训的日子很苦，命令绝对要服从，指令绝对要完成，动作要做标准……一天的训练下来，没有人会说轻松。但是我们的身姿能够更加的挺拔，作风能够更加严明，也更加像一个堂堂正正的人。还有原先认为做不到的任务，在坚持之下竟也成功了。军姿训练中，阳光刺眼，汗止不住的往下淌，皮肤也被晒的变红变黑，这一瞬间仿佛时间静止，每个人都在咬牙坚持，坚持完成立在展板上的话语“请党放心，强国有我”。</w:t>
      </w:r>
    </w:p>
    <w:p>
      <w:pPr>
        <w:pStyle w:val="Normal"/>
        <w:rPr/>
      </w:pPr>
      <w:r>
        <w:rPr/>
        <w:t>在接下来的训练中，我们会更加的充实。苦与难并行，却有同行者一路相扶持。这将会是我最难忘的一次军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回想今天一天时，发现开心的事情一定能压过这些不适应带来的疲惫，我们都很幸运，能在学校里完成军训，场地里的宣传标语“请党放心、强国有我”使我们精神百倍，饮水机被搬到了练习场地，学校提供了桶装水，食堂那里也提供一整天的美味饮食。训练过程中，大家每个人都仔细抠自己训练动作当中的问题，用高标准要求自己，认真听从教官、助理和指导员的指挥，才能让大家在晚上会操的时候看到口号喊的整齐响亮的九连</w:t>
      </w:r>
      <w:r>
        <w:rPr/>
        <w:t>;</w:t>
      </w:r>
      <w:r>
        <w:rPr/>
        <w:t>看到虽然身高不同却能保持整个队形排面整齐的九连</w:t>
      </w:r>
      <w:r>
        <w:rPr/>
        <w:t>;</w:t>
      </w:r>
      <w:r>
        <w:rPr/>
        <w:t>看到转体的脚步声整齐的九连</w:t>
      </w:r>
      <w:r>
        <w:rPr/>
        <w:t>;</w:t>
      </w:r>
      <w:r>
        <w:rPr/>
        <w:t>看到踢正步的脚步声都能做到清晰整齐的九连。我真的很感激能被分到这样的一个连队里，虽然练习时达到高标准真的很累也很难，脚也麻、腿也疼、腰也酸，但是这个高标准，成功的让我的体能和自律性都得到了锻炼，也让这个</w:t>
      </w:r>
      <w:r>
        <w:rPr/>
        <w:t>135</w:t>
      </w:r>
      <w:r>
        <w:rPr/>
        <w:t>人的九连队伍团结起来用集体的力量获得了属于我们自己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