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淄博潭溪山导游词范文"/>
      <w:r>
        <w:rPr/>
        <w:t>淄博潭溪山导游词范文</w:t>
      </w:r>
      <w:bookmarkEnd w:id="0"/>
    </w:p>
    <w:p>
      <w:pPr>
        <w:pStyle w:val="Normal"/>
        <w:rPr/>
      </w:pPr>
      <w:r>
        <w:rPr/>
        <w:t>潭溪山山势优美，处于淄博市淄川区与青州市交界处，山非独立，与周围山脉相拥，山高峰秀，天蓝云白，常为驴友热衷的线途，更为野外探险者推崇。</w:t>
      </w:r>
    </w:p>
    <w:p>
      <w:pPr>
        <w:pStyle w:val="Normal"/>
        <w:rPr/>
      </w:pPr>
      <w:r>
        <w:rPr/>
        <w:t>潭溪山旅游区，位于世界短篇小说之王蒲松龄故里东南</w:t>
      </w:r>
      <w:r>
        <w:rPr/>
        <w:t>38</w:t>
      </w:r>
      <w:r>
        <w:rPr/>
        <w:t>公里——淄川峨庄。海拔</w:t>
      </w:r>
      <w:r>
        <w:rPr/>
        <w:t>867</w:t>
      </w:r>
      <w:r>
        <w:rPr/>
        <w:t>米，规划面积</w:t>
      </w:r>
      <w:r>
        <w:rPr/>
        <w:t>9</w:t>
      </w:r>
      <w:r>
        <w:rPr/>
        <w:t>平方公里，景区内植被丰茂，树林覆盖率达</w:t>
      </w:r>
      <w:r>
        <w:rPr/>
        <w:t>80%</w:t>
      </w:r>
      <w:r>
        <w:rPr/>
        <w:t>以上，空气负氧离子含量高达每立方厘米约</w:t>
      </w:r>
      <w:r>
        <w:rPr/>
        <w:t>22</w:t>
      </w:r>
      <w:r>
        <w:rPr/>
        <w:t>万个，是得天独厚的“天然氧吧”，一年四季，各有神韵，春赏山花烂漫，夏聆溪水潺潺，秋醉满山红叶，冬观银装素裹。</w:t>
      </w:r>
    </w:p>
    <w:p>
      <w:pPr>
        <w:pStyle w:val="Normal"/>
        <w:rPr/>
      </w:pPr>
      <w:r>
        <w:rPr/>
        <w:t>旅游区自然景观，人文景观丰富，令人目不暇接，上天桥、下天桥、姊妹瀑布、一线天鬼斧神工</w:t>
      </w:r>
      <w:r>
        <w:rPr/>
        <w:t>;</w:t>
      </w:r>
      <w:r>
        <w:rPr/>
        <w:t>美人峰、奇特大峡谷、龙凤台、生命之根、午时峡谷、胜景不断</w:t>
      </w:r>
      <w:r>
        <w:rPr/>
        <w:t>;</w:t>
      </w:r>
      <w:r>
        <w:rPr/>
        <w:t>昭阳洞、高门洞、通天洞、潜龙洞、美人洞、水帘洞、石权洞、洞洞相连</w:t>
      </w:r>
      <w:r>
        <w:rPr/>
        <w:t>;</w:t>
      </w:r>
      <w:r>
        <w:rPr/>
        <w:t>柳树泉、仙女泉、饮虎泉、甘露泉、泉泉清甜</w:t>
      </w:r>
      <w:r>
        <w:rPr/>
        <w:t>;</w:t>
      </w:r>
      <w:r>
        <w:rPr/>
        <w:t>唐三寨上，三寨关、点将台、跑马夼、饮马湾、试剑崖、旗杆窝、捣米臼、后哨石屋，铭记着当年农家女唐赛儿揭竿起义、震动朝野的不朽业绩</w:t>
      </w:r>
      <w:r>
        <w:rPr/>
        <w:t>;</w:t>
      </w:r>
      <w:r>
        <w:rPr/>
        <w:t>观音殿、甘露寺、将军庙、三教同坛，诉说着传统文化的博大与精深</w:t>
      </w:r>
      <w:r>
        <w:rPr/>
        <w:t>;</w:t>
      </w:r>
      <w:r>
        <w:rPr/>
        <w:t>穿行丛林之间，步移景换，赏景致，睹人文，颇有得道之境，飘飘欲仙的感觉</w:t>
      </w:r>
      <w:r>
        <w:rPr/>
        <w:t>;</w:t>
      </w:r>
      <w:r>
        <w:rPr/>
        <w:t>游客中心、生态停车场等各项设施完备。潭溪山庄是座按四星级标准装修的三星级酒店，既可品尝到山珍野味、有机蔬菜，还可以体验和重温洞房花烛的美丽新房。潭溪山庄是餐饮娱乐，会议接待，拓展培训、休闲度假的最佳场所。</w:t>
      </w:r>
    </w:p>
    <w:p>
      <w:pPr>
        <w:pStyle w:val="Normal"/>
        <w:rPr/>
      </w:pPr>
      <w:r>
        <w:rPr/>
        <w:t>旅游区由山东川东投资控股有限公司开发，计划总投资</w:t>
      </w:r>
      <w:r>
        <w:rPr/>
        <w:t>2</w:t>
      </w:r>
      <w:r>
        <w:rPr/>
        <w:t>亿元，本着“自然生态、自然景观与人文景观的开发和保护并举”，规划开发奇特峡谷体验区、昭阳人文风情区、森林休闲运动区、避暑休闲度假区、龙脊画廊体验区、后备休闲地产区等六大区域，建成集风景揽胜、休闲度假、餐饮娱乐为一体的风景名胜区。潭溪山旅游区将成为一处供人们生态观光、游山乐水、寻古探幽、休闲度假的综合性景区，为世人提供一处回归自然、放松心灵的旅游胜地。</w:t>
      </w:r>
    </w:p>
    <w:p>
      <w:pPr>
        <w:pStyle w:val="Normal"/>
        <w:rPr/>
      </w:pPr>
      <w:r>
        <w:rPr/>
        <w:t>“</w:t>
      </w:r>
      <w:r>
        <w:rPr/>
        <w:t>潭溪山”系列天然矿泉水水源地选择在环境优美的泰沂山脉的潭溪山支脉，取自于</w:t>
      </w:r>
      <w:r>
        <w:rPr/>
        <w:t>300</w:t>
      </w:r>
      <w:r>
        <w:rPr/>
        <w:t>米地下，这里方圆一百平方公里内无任何污染源。属寒武系鲕状裂隙水，富含锶、锂、钙、偏硅酸等对人体有益的微量元素及矿物质，经山东省地质环境监测总站、山东省矿泉水监测中心检测为锶型天然矿泉水，呈天然弱碱性。整条水处理及桶、瓶装灌装线引进于亚洲最大的饮料包装设备制造企业广州达意隆包装机械股份有限公司，高效自动化水处理，全自动旋转式桶、瓶灌装生产线密封式灌装于桶瓶容器，整条生产线的运转均在万、千级</w:t>
      </w:r>
      <w:r>
        <w:rPr/>
        <w:t>(</w:t>
      </w:r>
      <w:r>
        <w:rPr/>
        <w:t>局部百级</w:t>
      </w:r>
      <w:r>
        <w:rPr/>
        <w:t>)</w:t>
      </w:r>
      <w:r>
        <w:rPr/>
        <w:t>的净化环境下进行，有效避免了成品水至包装过程的二次污染，为每一桶</w:t>
      </w:r>
      <w:r>
        <w:rPr/>
        <w:t>(</w:t>
      </w:r>
      <w:r>
        <w:rPr/>
        <w:t>瓶</w:t>
      </w:r>
      <w:r>
        <w:rPr/>
        <w:t>)</w:t>
      </w:r>
      <w:r>
        <w:rPr/>
        <w:t>水的质量，提供了保障。</w:t>
      </w:r>
    </w:p>
    <w:p>
      <w:pPr>
        <w:pStyle w:val="Normal"/>
        <w:rPr/>
      </w:pPr>
      <w:r>
        <w:rPr/>
        <w:t>(</w:t>
      </w:r>
      <w:r>
        <w:rPr/>
        <w:t>赵玉霞老师撰文，牛国泰老师书</w:t>
      </w:r>
      <w:r>
        <w:rPr/>
        <w:t>)</w:t>
      </w:r>
    </w:p>
    <w:p>
      <w:pPr>
        <w:pStyle w:val="Normal"/>
        <w:widowControl/>
        <w:bidi w:val="0"/>
        <w:spacing w:before="180" w:after="180"/>
        <w:jc w:val="left"/>
        <w:rPr/>
      </w:pPr>
      <w:r>
        <w:rPr/>
        <w:t>淄青之交界兮，有山名潭溪。泰沂山之余脉兮，淄东南兮雄立。蔚然而深秀兮，形藏特异。惊自然之妙功兮，嗟造物之神奇。瞰裂谷幽深，仰绝岩壁立。九龙夭矫，频换彩衣。一线天看天一线，午时隙窥阳午时。兄弟瀑，姊妹瀑，青峰舞白练</w:t>
      </w:r>
      <w:r>
        <w:rPr/>
        <w:t>;</w:t>
      </w:r>
      <w:r>
        <w:rPr/>
        <w:t>高门洞，仙女洞，淡霭岫云移。山下龙潭，碧水映蓝天，云影徘徊</w:t>
      </w:r>
      <w:r>
        <w:rPr/>
        <w:t>;</w:t>
      </w:r>
      <w:r>
        <w:rPr/>
        <w:t>山上甘泉，珍珠凝玉露，人物流连。上天桥，下天桥，仙人得道处，仙踪犹在</w:t>
      </w:r>
      <w:r>
        <w:rPr/>
        <w:t>;</w:t>
      </w:r>
      <w:r>
        <w:rPr/>
        <w:t>北昭阳，南昭阳，太子读书地，太子曾修。美女峰美女望夫，千年翘首，望穿大海</w:t>
      </w:r>
      <w:r>
        <w:rPr/>
        <w:t>;</w:t>
      </w:r>
      <w:r>
        <w:rPr/>
        <w:t>王小洞王小卧鱼，一片孝心，卧暖寒冰。山中竟有通海洞，世上盛传李半仙。将军庙、甘露寺、三教堂，儒释道文化留底蕴，深山腹地，化育文明</w:t>
      </w:r>
      <w:r>
        <w:rPr/>
        <w:t>;</w:t>
      </w:r>
      <w:r>
        <w:rPr/>
        <w:t>点将台、跑马夼、饮马湾，明代女杰唐赛儿，唐三寨上，据险演兵。神秘谷中，几多神秘，难以细数</w:t>
      </w:r>
      <w:r>
        <w:rPr/>
        <w:t>;</w:t>
      </w:r>
      <w:r>
        <w:rPr/>
        <w:t>怡景台上，怡然观景，自得怡然。盘龙山路飘玉带，步云栈道入云端。更喜夕阳在山，云霞满天，山影树形，变化万千。绝岩人语响，空谷鸟声喧。古来如此幽胜地，惜路险山深，难于登攀，少人问津，未露真颜。淄邑侯公，斥巨资，护自然。锦上添花，开启洞天。报效家乡父老，广结四方胜缘。乐山乐水之仁者智者，自可逍遥畅游，一尽雅兴。阅人文之胜概，览自然之奇观。养性灵，扩心胸，健体魄，乐陶然。不亦快事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