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前路汇聚改革正能量精选一"/>
      <w:r>
        <w:rPr/>
        <w:t>党建引领前路汇聚改革正能量精选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党工委从社区实际出发，全方位统筹，立体式谋划，盘活传统储备，整合新式资源，搭建多元化的社区公共议事平台，使民情协商多维度开展、高效率运行。一是搭建阵地平台。街道成立“民情协商俱乐部”，以专业社会组织为支撑</w:t>
      </w:r>
      <w:r>
        <w:rPr/>
        <w:t>,</w:t>
      </w:r>
      <w:r>
        <w:rPr/>
        <w:t>盘活“法律咨询”“人民调解”“政务讲解”“维权保护”“社工增能”“心理帮扶”等多支队伍，为矛盾调处提供针对性服务，并对社区反馈上来的一些大问题进行集中解决。在社区成立“睦邻中心”，依托专业社会组织培养社区骨干</w:t>
      </w:r>
      <w:r>
        <w:rPr/>
        <w:t>,</w:t>
      </w:r>
      <w:r>
        <w:rPr/>
        <w:t>寻找社区能人</w:t>
      </w:r>
      <w:r>
        <w:rPr/>
        <w:t>,</w:t>
      </w:r>
      <w:r>
        <w:rPr/>
        <w:t>发展社区热心居民参与到社区治理中</w:t>
      </w:r>
      <w:r>
        <w:rPr/>
        <w:t>;</w:t>
      </w:r>
      <w:r>
        <w:rPr/>
        <w:t>运用“五老队伍”“社区律师”“居民代表”对社区事务进行协商，了解居民需求，化解邻里矛盾。二是整合资源平台。探索社区民主协商“</w:t>
      </w:r>
      <w:r>
        <w:rPr/>
        <w:t>6+”</w:t>
      </w:r>
      <w:r>
        <w:rPr/>
        <w:t>模式，整合辖区企业、驻地单位、物业管理、社会组织、专业队伍以及社区骨干等协商议事主体，积极引导辖区资源参与民情协商，并邀请利益相关方，定期组织开展社区事务协商座谈会、社区协商议题成效评估会等，加强社区协商框架的完善和社区治理创新，推进社区协商主体多元化。三是建立网络平台。打破时间和空间的限制，既促进居民广泛、充分参与，又避免“人情因素”对协商效果的影响。制作“民情协商”小程序，使在外的社区居民随时可以网上协商，产生归属感。规划网上“学习角”，定期发布常用的法律法规让居民自学增强素质。将成功案例拍摄成“微课”，让身边典型现身说法，增强代入感和民情协商的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