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前的讲话演讲稿"/>
      <w:r>
        <w:rPr/>
        <w:t>初三中考前的讲话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刚刚结束的第五次模拟考试中，我考出了令人欣喜的成绩。</w:t>
      </w:r>
    </w:p>
    <w:p>
      <w:pPr>
        <w:pStyle w:val="Normal"/>
        <w:rPr/>
      </w:pPr>
      <w:r>
        <w:rPr/>
        <w:t>在取得进步的同时，首先，我真诚的感激老师的辛勤教导，向始终坚守在中考战线孜孜不倦的各位老师道一声：“老师，感谢你们</w:t>
      </w:r>
      <w:r>
        <w:rPr/>
        <w:t>!”</w:t>
      </w:r>
      <w:r>
        <w:rPr/>
        <w:t>同时，我也真挚的感谢各位同学在学习上给予我的热情帮助，祝愿大家在</w:t>
      </w:r>
      <w:r>
        <w:rPr/>
        <w:t>~~</w:t>
      </w:r>
      <w:r>
        <w:rPr/>
        <w:t>年的中考中考出理想的成绩。</w:t>
      </w:r>
    </w:p>
    <w:p>
      <w:pPr>
        <w:pStyle w:val="Normal"/>
        <w:rPr/>
      </w:pPr>
      <w:r>
        <w:rPr/>
        <w:t>今天能够作为进步学生代表发言，和大家交流，我感到非常荣幸。其实，我并不是一个优秀的学生，更不是一个聪明的人。高尔基说过：“</w:t>
      </w:r>
      <w:r>
        <w:rPr/>
        <w:t>1﹪</w:t>
      </w:r>
      <w:r>
        <w:rPr/>
        <w:t>的智慧加</w:t>
      </w:r>
      <w:r>
        <w:rPr/>
        <w:t>99﹪</w:t>
      </w:r>
      <w:r>
        <w:rPr/>
        <w:t>的汗水等于成功。”对此，我深信不疑。</w:t>
      </w:r>
    </w:p>
    <w:p>
      <w:pPr>
        <w:pStyle w:val="Normal"/>
        <w:rPr/>
      </w:pPr>
      <w:r>
        <w:rPr/>
        <w:t>以前，不理想的成绩，使我非常愁苦。在长久的努力和摸索中，我为自己制定了学习计划和成绩目标。每天坚持完成，时时为目标奋斗，随着知识点的巩固和积累，解题也就游刃有余了。“一分耕耘，一分收获”，相信只要有付出就会有收获。</w:t>
      </w:r>
    </w:p>
    <w:p>
      <w:pPr>
        <w:pStyle w:val="Normal"/>
        <w:rPr/>
      </w:pPr>
      <w:r>
        <w:rPr/>
        <w:t>但也不能盲目去学，那样不但会徒劳无功，而且会影响学习兴趣，降低学习效率。孔子云：“学而不思则罔，思而不学则殆。”讲的就是这个道理。学习要思学结合。然而，各门功课都有他的独特之处，因此，我们要根据学科特点，选用适当的方法和技巧。</w:t>
      </w:r>
    </w:p>
    <w:p>
      <w:pPr>
        <w:pStyle w:val="Normal"/>
        <w:rPr/>
      </w:pPr>
      <w:r>
        <w:rPr/>
        <w:t>英语是一种语言，也是一门文化课程。主要由单词、短语和句子构成。在学习当中，首先要熟记单词和固定短语，再将词组成句子或带入句子中去理解，最后适当的组成小短文来加深记忆。这样层层深入，相信会取得事半功倍的效果。</w:t>
      </w:r>
    </w:p>
    <w:p>
      <w:pPr>
        <w:pStyle w:val="Normal"/>
        <w:rPr/>
      </w:pPr>
      <w:r>
        <w:rPr/>
        <w:t>对于数学和物理的学习，我更注重熟记公式和定义，比较性质和原理，将例题反复思考，挑选同一类型问题予以巩固。在注重独立思考的同时，也加强与同学的交流，向老师的请教。</w:t>
      </w:r>
    </w:p>
    <w:p>
      <w:pPr>
        <w:pStyle w:val="Normal"/>
        <w:rPr/>
      </w:pPr>
      <w:r>
        <w:rPr/>
        <w:t>语文学习，那就更简单了。只要上课认真听讲，课后及时巩固知识点，加强背诵。课余多读感兴趣的课外书，在阅读当中，既放松心情，又丰富视野，开拓境界。</w:t>
      </w:r>
    </w:p>
    <w:p>
      <w:pPr>
        <w:pStyle w:val="Normal"/>
        <w:rPr/>
      </w:pPr>
      <w:r>
        <w:rPr/>
        <w:t>谈到化学这门既有兴趣又好学的功课，相信大家也很喜欢吧</w:t>
      </w:r>
      <w:r>
        <w:rPr/>
        <w:t>!</w:t>
      </w:r>
      <w:r>
        <w:rPr/>
        <w:t>兴趣是最好的老师，在化学的学习中，我感兴趣于那很多与我们生活息息相关的知识和其乐无穷的实验。化学，给我带来极大地乐趣</w:t>
      </w:r>
      <w:r>
        <w:rPr/>
        <w:t>!</w:t>
      </w:r>
    </w:p>
    <w:p>
      <w:pPr>
        <w:pStyle w:val="Normal"/>
        <w:rPr/>
      </w:pPr>
      <w:r>
        <w:rPr/>
        <w:t>以上是我分学科谈到的学习方法，只是我个人的一丝心得而已，大家可以“取其精华，弃其糟粕”，根据各自的实际情况参考。</w:t>
      </w:r>
    </w:p>
    <w:p>
      <w:pPr>
        <w:pStyle w:val="Normal"/>
        <w:rPr/>
      </w:pPr>
      <w:r>
        <w:rPr/>
        <w:t>同学们，不经历风雨，怎能看见彩虹</w:t>
      </w:r>
      <w:r>
        <w:rPr/>
        <w:t>?</w:t>
      </w:r>
      <w:r>
        <w:rPr/>
        <w:t>贝壳之所以玲珑，是经过浪沙的淘洗</w:t>
      </w:r>
      <w:r>
        <w:rPr/>
        <w:t>;</w:t>
      </w:r>
      <w:r>
        <w:rPr/>
        <w:t>松柏之所以苍劲，是经过风雨的洗礼。如果你以前认为前途布满了荆棘，如果你以前产生自卑而轻视了自己。</w:t>
      </w:r>
    </w:p>
    <w:p>
      <w:pPr>
        <w:pStyle w:val="Normal"/>
        <w:rPr/>
      </w:pPr>
      <w:r>
        <w:rPr/>
        <w:t>那么从今天起，请你坚信，每一朵花都有开放的权利，每一个生命都有进步的资格。为了报答节衣缩食供给我们读书的父母，为了回报默默奉献教育我们成人的老师，为了安慰那无数双期盼我们成才的眼神，从今天开始，珍惜我们在母校的分分秒秒，从现在开始，聆听我们老师的谆谆教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晨迎着春风，想一想今天该怎么努力</w:t>
      </w:r>
      <w:r>
        <w:rPr/>
        <w:t>?</w:t>
      </w:r>
      <w:r>
        <w:rPr/>
        <w:t>黄昏沐浴夕阳，问一问今天进步了没有</w:t>
      </w:r>
      <w:r>
        <w:rPr/>
        <w:t>?</w:t>
      </w:r>
      <w:r>
        <w:rPr/>
        <w:t>锲而不舍，挥洒汗水，为</w:t>
      </w:r>
      <w:r>
        <w:rPr/>
        <w:t>75</w:t>
      </w:r>
      <w:r>
        <w:rPr/>
        <w:t>天后的中考撑出一片蓝天</w:t>
      </w:r>
      <w:r>
        <w:rPr/>
        <w:t>;</w:t>
      </w:r>
      <w:r>
        <w:rPr/>
        <w:t>迎难而上，奋力拼搏，为如歌的岁月营造一个个美丽的黄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