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的致辞发言演讲"/>
      <w:r>
        <w:rPr/>
        <w:t>追悼会的致辞发言演讲</w:t>
      </w:r>
      <w:bookmarkEnd w:id="0"/>
    </w:p>
    <w:p>
      <w:pPr>
        <w:pStyle w:val="Normal"/>
        <w:rPr/>
      </w:pPr>
      <w:r>
        <w:rPr/>
        <w:t>各位领导、来宾、亲朋好友：</w:t>
      </w:r>
    </w:p>
    <w:p>
      <w:pPr>
        <w:pStyle w:val="Normal"/>
        <w:rPr/>
      </w:pPr>
      <w:r>
        <w:rPr/>
        <w:t>今天，我们怀着十分沉痛的心情，在这里举行追悼会，深刻悼念教师育人的模范，辛勤耕耘的园丁，</w:t>
      </w:r>
      <w:r>
        <w:rPr/>
        <w:t>__</w:t>
      </w:r>
      <w:r>
        <w:rPr/>
        <w:t>校退休教师</w:t>
      </w:r>
      <w:r>
        <w:rPr/>
        <w:t>__</w:t>
      </w:r>
      <w:r>
        <w:rPr/>
        <w:t>。</w:t>
      </w:r>
      <w:r>
        <w:rPr/>
        <w:t>__</w:t>
      </w:r>
      <w:r>
        <w:rPr/>
        <w:t>生于</w:t>
      </w:r>
      <w:r>
        <w:rPr/>
        <w:t>_……(</w:t>
      </w:r>
      <w:r>
        <w:rPr/>
        <w:t>生平略</w:t>
      </w:r>
      <w:r>
        <w:rPr/>
        <w:t>)__</w:t>
      </w:r>
      <w:r>
        <w:rPr/>
        <w:t>生是奉献教育的一生。她热爱党，热爱人民，热爱祖国，热爱教育事业，热爱学生，她把炙热的爱和满腔的热血全部倾注在教育事业上，以她一生的实践，谱写了一首忠诚党的教育壮丽诗篇。</w:t>
      </w:r>
    </w:p>
    <w:p>
      <w:pPr>
        <w:pStyle w:val="Normal"/>
        <w:rPr/>
      </w:pPr>
      <w:r>
        <w:rPr/>
        <w:t>在</w:t>
      </w:r>
      <w:r>
        <w:rPr/>
        <w:t>30</w:t>
      </w:r>
      <w:r>
        <w:rPr/>
        <w:t>多年的工作生涯中，在人民教师这一圣神岗位上，</w:t>
      </w:r>
      <w:r>
        <w:rPr/>
        <w:t>__</w:t>
      </w:r>
      <w:r>
        <w:rPr/>
        <w:t>老师刻苦专研业务，踏踏实实工作，以她高尚的师德、渊博的学识，启迪了无数幼小的心灵，培育了一批又一批品学兼优的学生，为祖国的建设输送了上千名栋梁之才。几十年来。她牺牲了无数个节假日，到学生家中家访、补课、，为渴求知识的学生送去甘露。几十年来，她一片丹心为学子，勤勤恳恳育英才。几十年来，她耕耘在教学一线，教学成果突出。现在，她的学生遍布各地，可谓桃李满天下。她一生勤勤恳恳，工作兢兢业业，任劳任怨，一心扑在工作上，为学校、为学生奉献了自己家全部的热情和青春岁月，在平凡的岗位上创造了不平凡的业绩，收到全校师生和家长的尊重和爱戴。她不愧是一名辛勤的园丁，不愧是一位人类灵魂的工程师，她就像蜡烛燃烧尽自己，照亮了别人</w:t>
      </w:r>
      <w:r>
        <w:rPr/>
        <w:t>;</w:t>
      </w:r>
      <w:r>
        <w:rPr/>
        <w:t>她就像蜜蜂，对人无所求，给人的却是世界上最美好的东西。</w:t>
      </w:r>
    </w:p>
    <w:p>
      <w:pPr>
        <w:pStyle w:val="Normal"/>
        <w:rPr/>
      </w:pPr>
      <w:r>
        <w:rPr/>
        <w:t>__</w:t>
      </w:r>
      <w:r>
        <w:rPr/>
        <w:t>一生是以德为重、关爱他人的一生。她心胸宽广、为人正直、待人诚恳，以德为重。在同事面前，她是一位平易近人、和蔼可亲的好教师。在儿女面前，她是一位嘘寒问暖、关爱备至的母亲。在朋友面前，她是一位心胸开朗、乐于助人的好伙伴。谁家生活有困难，她会慷慨解囊、伸出援助之手。谁家孩子没人看管，她会接来这里、悉心照料。</w:t>
      </w:r>
    </w:p>
    <w:p>
      <w:pPr>
        <w:pStyle w:val="Normal"/>
        <w:rPr/>
      </w:pPr>
      <w:r>
        <w:rPr/>
        <w:t>一个人做点好事并不难，难的是一辈子做好事。她助人为乐、无私奉献，人们有口皆碑。难怪在她住院期间，有那么多学生和家长、同事和好友，以及和她打过交道的人，纷纷从四面八方赶来慰问她、鼓励她。</w:t>
      </w:r>
    </w:p>
    <w:p>
      <w:pPr>
        <w:pStyle w:val="Normal"/>
        <w:rPr/>
      </w:pPr>
      <w:r>
        <w:rPr/>
        <w:t>30</w:t>
      </w:r>
      <w:r>
        <w:rPr/>
        <w:t>年如一日，三尺讲台，春风化雨，迎来桃李满园</w:t>
      </w:r>
      <w:r>
        <w:rPr/>
        <w:t>;80</w:t>
      </w:r>
      <w:r>
        <w:rPr/>
        <w:t>年人生路，风雨兼程，顶天立地，换来彩霞满天。</w:t>
      </w:r>
    </w:p>
    <w:p>
      <w:pPr>
        <w:pStyle w:val="Normal"/>
        <w:rPr/>
      </w:pPr>
      <w:r>
        <w:rPr/>
        <w:t>__</w:t>
      </w:r>
      <w:r>
        <w:rPr/>
        <w:t>逝世，使我们失去了一位好同志、好朋友、好伙伴，儿女们也失去了一位可亲可敬的慈母。但她崇高的师德，谦和务实的人品，对事业的执着追求，对工作一丝不苟的精神以及严于律己、宽以待人的博大胸怀，永远是我们学习的榜样，永远激励着我们。我们一定化悲痛为力量，为祖国和人民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，</w:t>
      </w:r>
      <w:r>
        <w:rPr/>
        <w:t>__</w:t>
      </w:r>
      <w:r>
        <w:rPr/>
        <w:t>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