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石林景区讲解导游词_云南石林导游词"/>
      <w:r>
        <w:rPr/>
        <w:t>云南石林景区讲解导游词</w:t>
      </w:r>
      <w:r>
        <w:rPr/>
        <w:t>_</w:t>
      </w:r>
      <w:r>
        <w:rPr/>
        <w:t>云南石林导游词</w:t>
      </w:r>
      <w:bookmarkEnd w:id="0"/>
    </w:p>
    <w:p>
      <w:pPr>
        <w:pStyle w:val="Normal"/>
        <w:rPr/>
      </w:pPr>
      <w:r>
        <w:rPr/>
        <w:t>在中国旅游，人们有这样的说法：到了北京登墙头，到了西安看坟头，到了桂林观山头，到了上海数人头，到了苏州看丫头，到了昆明……，大家猜猜看该看什么“头”呢</w:t>
      </w:r>
      <w:r>
        <w:rPr/>
        <w:t>?</w:t>
      </w:r>
      <w:r>
        <w:rPr/>
        <w:t>对了，有朋友说了：石头，前面所提的墙头、坟头，所指的就不用说了，而这石头指的就是我们今天即将游览的石林。石林是世界上最大的剑状喀斯特地貌奇观，被列为地球“八大自然景观之一”，与长江三峡、桂林山水和吉林雾凇并称为中国四大自然奇观。石林正在向世界级景观迈进，实现世界地质公园、世界自然遗产、《阿诗玛》叙事长诗世界非物质文化遗产三大国际品牌</w:t>
      </w:r>
      <w:r>
        <w:rPr/>
        <w:t>;</w:t>
      </w:r>
      <w:r>
        <w:rPr/>
        <w:t>实现国家五</w:t>
      </w:r>
      <w:r>
        <w:rPr/>
        <w:t>A</w:t>
      </w:r>
      <w:r>
        <w:rPr/>
        <w:t>级景区，全国文明风景区，《阿诗玛》叙事长诗国家非物质文化遗产三大国内品牌。由此可见石林在云南旅游中的地位。另外我还要告诉大家的是我们云南省的旅游标志就与石林有关，那是什么标志呢，这个谜底我们到了石林后就自然就能解开。正因如此，上至国家元首，下至平民百姓，凡到昆明者必到石林一饱眼福。</w:t>
      </w:r>
    </w:p>
    <w:p>
      <w:pPr>
        <w:pStyle w:val="Normal"/>
        <w:rPr/>
      </w:pPr>
      <w:r>
        <w:rPr/>
        <w:t>路南石林距昆明</w:t>
      </w:r>
      <w:r>
        <w:rPr/>
        <w:t>86</w:t>
      </w:r>
      <w:r>
        <w:rPr/>
        <w:t>公里，有昆石高速公路通达，乘车需要近</w:t>
      </w:r>
      <w:r>
        <w:rPr/>
        <w:t>2</w:t>
      </w:r>
      <w:r>
        <w:rPr/>
        <w:t>个小时。是</w:t>
      </w:r>
      <w:r>
        <w:rPr/>
        <w:t>1984</w:t>
      </w:r>
      <w:r>
        <w:rPr/>
        <w:t>年国务院批准的首批国家级重点风景名胜区。石林在地质学上称为岩溶地貌，又称喀斯特地貌。据科学鉴定，这里是距今</w:t>
      </w:r>
      <w:r>
        <w:rPr/>
        <w:t>2.7</w:t>
      </w:r>
      <w:r>
        <w:rPr/>
        <w:t>亿年前大海海底石灰石沉淀区，由于地壳的运动，海底上升露出海面，经海水、雨水的溶融、冲刷和风化，约在二百万年前即已形成千百万座拔地而立的石峰，与众多的石柱、石笋、石芽连为石林。石林分布面积达三万公顷</w:t>
      </w:r>
      <w:r>
        <w:rPr/>
        <w:t>(</w:t>
      </w:r>
      <w:r>
        <w:rPr/>
        <w:t>四十余万亩</w:t>
      </w:r>
      <w:r>
        <w:rPr/>
        <w:t>)</w:t>
      </w:r>
      <w:r>
        <w:rPr/>
        <w:t>，向游人开放面积八十公倾</w:t>
      </w:r>
      <w:r>
        <w:rPr/>
        <w:t>(</w:t>
      </w:r>
      <w:r>
        <w:rPr/>
        <w:t>约一千二百亩</w:t>
      </w:r>
      <w:r>
        <w:rPr/>
        <w:t>)</w:t>
      </w:r>
      <w:r>
        <w:rPr/>
        <w:t>。路南石林以其</w:t>
      </w:r>
      <w:r>
        <w:rPr/>
        <w:t>"</w:t>
      </w:r>
      <w:r>
        <w:rPr/>
        <w:t>幽、奇</w:t>
      </w:r>
      <w:r>
        <w:rPr/>
        <w:t>"</w:t>
      </w:r>
      <w:r>
        <w:rPr/>
        <w:t>在世界自然景观中堪称一绝，被誉为</w:t>
      </w:r>
      <w:r>
        <w:rPr/>
        <w:t>"</w:t>
      </w:r>
      <w:r>
        <w:rPr/>
        <w:t>天下第一奇观</w:t>
      </w:r>
      <w:r>
        <w:rPr/>
        <w:t>"</w:t>
      </w:r>
      <w:r>
        <w:rPr/>
        <w:t>，是世界上最壮观的石林景区之一。国内外旅游者有“不到石林，等于未到过云南”的说法。</w:t>
      </w:r>
    </w:p>
    <w:p>
      <w:pPr>
        <w:pStyle w:val="Normal"/>
        <w:rPr/>
      </w:pPr>
      <w:r>
        <w:rPr/>
        <w:t>各位朋友，云南石林的发育与其它同类地貌地区相比具有多种形态并存、高大石林</w:t>
      </w:r>
      <w:r>
        <w:rPr/>
        <w:t>(</w:t>
      </w:r>
      <w:r>
        <w:rPr/>
        <w:t>最高者超过</w:t>
      </w:r>
      <w:r>
        <w:rPr/>
        <w:t>40</w:t>
      </w:r>
      <w:r>
        <w:rPr/>
        <w:t>米</w:t>
      </w:r>
      <w:r>
        <w:rPr/>
        <w:t>)</w:t>
      </w:r>
      <w:r>
        <w:rPr/>
        <w:t>集中发育、保留了高原期和湖盆原始古地形。世界各地的剑状喀斯特地貌，论面积之广大，保存之完好，发育之典型，年代之古老，造型之独特，类型之齐全，云南石林首屈一指。更有胜者，它与民族文化紧密相连，它以独一无二的雄姿、神韵、意境和无法抗拒的魅力，当之无愧地赢得了“天下第一奇观”的美称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耳闻了石林成因，了解了石林的价值，我想大家早就按捺不住探奇的冲动了。好，要识庐山真面目，各位就请随我进入林中一探究竟吧。参观石林，随时间的不同，角度的变化，光线的强弱，会看到不同的景观。还要提醒大家，游览石林可一定要发挥大家的想象力哦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