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五大领域培训心得体会_学习五大领域心得体会"/>
      <w:r>
        <w:rPr/>
        <w:t>幼儿园五大领域培训心得体会</w:t>
      </w:r>
      <w:r>
        <w:rPr/>
        <w:t>_</w:t>
      </w:r>
      <w:r>
        <w:rPr/>
        <w:t>学习五大领域心得体会</w:t>
      </w:r>
      <w:bookmarkEnd w:id="0"/>
    </w:p>
    <w:p>
      <w:pPr>
        <w:pStyle w:val="Normal"/>
        <w:rPr/>
      </w:pPr>
      <w:r>
        <w:rPr/>
        <w:t>这次做为一名新教师，我有幸参加了各位名师为我们作的五大领域培训，使我再次对五大领域有了更深刻的领会。</w:t>
      </w:r>
    </w:p>
    <w:p>
      <w:pPr>
        <w:pStyle w:val="Normal"/>
        <w:rPr/>
      </w:pPr>
      <w:r>
        <w:rPr/>
        <w:t>语言领域：我认为语言学习最重要的是能运用，能交流。所以教师一定要让孩子多说，对于那些内向的幼儿更要要让孩子学会交流就需要老师用爱心和童心来走进孩子，主动与孩子们交谈。坐在宝宝的身边问长问短，让幼儿感觉老师像妈妈一样，久而久之，宝宝们有什么开心的不开心的都可以和老师说。另外，在课堂上可以多教给孩子一些美好的书面语言，在日常生活中时不时地用上几次，给孩子们一些美好语言的引领。</w:t>
      </w:r>
    </w:p>
    <w:p>
      <w:pPr>
        <w:pStyle w:val="Normal"/>
        <w:rPr/>
      </w:pPr>
      <w:r>
        <w:rPr/>
        <w:t>艺术：艺术教学就是要让孩子们感受到美，孩子们虽小，但对美的感受能力是很强的，不管是音乐活动还是美术活动，只有在美的熏染下才能引起幼儿的情感共鸣。比如美术活动，教师选择的材料一定要是美的，教师的范画也要是美的，教师的指导语言也要美。在音乐活动中，教师的声音要美，教师的身体姿势要美，选择的音乐也要美。同时，在很多时候，音乐和美术可以结合起来，相辅相成，带给孩子们更多美的体验。</w:t>
      </w:r>
    </w:p>
    <w:p>
      <w:pPr>
        <w:pStyle w:val="Normal"/>
        <w:rPr/>
      </w:pPr>
      <w:r>
        <w:rPr/>
        <w:t>健康：健康主要是带给孩子们良好的心理及健康的体魄。良好的心理就需要教师细心关注幼儿，发现幼儿情绪不稳定及时开导，交给孩子们一些发泄不良情绪的方法。健康的体魄就需要老师循序渐进地安排一些体育锻炼项目，每天进行必要的户外锻炼。同时，对孩子们的安全教育也必不可少。</w:t>
      </w:r>
    </w:p>
    <w:p>
      <w:pPr>
        <w:pStyle w:val="Normal"/>
        <w:rPr/>
      </w:pPr>
      <w:r>
        <w:rPr/>
        <w:t>社会：我认为社会就是要培养孩子们的适应社会的能力。所以让孩子学会遵守日常生活中的规则是很重要的。其次，培养孩子的交往能力也很重要的。我认为交往能力培养最有效的方式是自主活动。在自主活动中，孩子们是自由的，放松的，他们会主动与人协商。另外，对于孩子之间的一些纠纷，教师不要急于制止，在保证孩子安全的情况下让他们自己解决，这样，孩子们就会逐步学会与人交往。</w:t>
      </w:r>
    </w:p>
    <w:p>
      <w:pPr>
        <w:pStyle w:val="Normal"/>
        <w:widowControl/>
        <w:bidi w:val="0"/>
        <w:spacing w:before="180" w:after="180"/>
        <w:jc w:val="left"/>
        <w:rPr/>
      </w:pPr>
      <w:r>
        <w:rPr/>
        <w:t>科学：主要是培养幼儿掌握认识事物的方法，以及对大自然探究的兴趣。教师要做的就是迎合孩子们的兴趣，给孩子们提供相应的材料，抛给孩子们一些简单的问题，在幼儿有需要的时候适时得点拨，在孩子们有收获时进行及时小结提升。最重要的就是鼓励，激励孩子们进行更多的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