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围城阅读心得作文"/>
      <w:r>
        <w:rPr/>
        <w:t>高中学生围城阅读心得作文</w:t>
      </w:r>
      <w:bookmarkEnd w:id="0"/>
    </w:p>
    <w:p>
      <w:pPr>
        <w:pStyle w:val="Normal"/>
        <w:rPr/>
      </w:pPr>
      <w:r>
        <w:rPr/>
        <w:t>围城这本书，我已读过多遍了。</w:t>
      </w:r>
    </w:p>
    <w:p>
      <w:pPr>
        <w:pStyle w:val="Normal"/>
        <w:rPr/>
      </w:pPr>
      <w:r>
        <w:rPr/>
        <w:t>最初接触时，是在初中的阅览室里，本没抱多大期望，还以为钱老的作品会像鲁迅的文章那样深涩难懂。读后却感觉处处是譬喻，形象而生动</w:t>
      </w:r>
      <w:r>
        <w:rPr/>
        <w:t>;</w:t>
      </w:r>
      <w:r>
        <w:rPr/>
        <w:t>细细体会书中情节，模仿书中各人物说话的神情语调，其乐无穷。</w:t>
      </w:r>
    </w:p>
    <w:p>
      <w:pPr>
        <w:pStyle w:val="Normal"/>
        <w:rPr/>
      </w:pPr>
      <w:r>
        <w:rPr/>
        <w:t>那时年少轻狂，喜欢反复翻阅围城，喜欢背诵那些譬喻，喜欢用譬喻来评论某事，喜欢学习钱老在围城里说话的腔调，觉得玩弄文字游戏是最过瘾的事了。后来，看的次数多起来了，对围城更熟悉一些了，看到更深层次的东西，才明白围城能够这样通俗亲切，从生活中的细小事情入手，也能令人忍俊不禁，是因为作者在生活中历练，体味生活，鞭笞生活，从生活中看到人性的弱点、人生的真实，并透过生活掀开人生的面纱，用含蓄又不乏讽刺的笔调揭露客观环境的无奈和人本身的猥琐，给人以思想深层次的震撼与启迪。</w:t>
      </w:r>
    </w:p>
    <w:p>
      <w:pPr>
        <w:pStyle w:val="Normal"/>
        <w:rPr/>
      </w:pPr>
      <w:r>
        <w:rPr/>
        <w:t>作者以围城为名，叙述了主人公方鸿渐的人生遭遇</w:t>
      </w:r>
      <w:r>
        <w:rPr/>
        <w:t>----</w:t>
      </w:r>
      <w:r>
        <w:rPr/>
        <w:t>毕业、回国、恋爱、失恋、求职、任教、结婚、婚姻失败。无疑都是在围城内外反复转悠，这一切的经历无非就是为了说明婚姻像围城，“城外的人想冲进去，城里的人想逃出来”。方鸿渐经历恋爱又失恋，求职又降职，最终与孙柔嘉走进婚姻殿堂，然而结婚后两人都发现对方有双方婚前未发现的缺点，再加上生活琐事，工作不顺心，经济尴尬等原因，婚姻陷入破裂，最终分道扬镳，阐发结婚就如深陷围城的道理。这样的婚姻生活，现在仍然在很多的家庭中看到它的翻版，绝对是现实又不新鲜的。退一万步讲，方鸿渐娶了孙柔嘉，到底不是自己的意中人，维持的婚姻不长久，可如果方鸿渐得偿所愿娶了意中人唐晓芙，围城会不会牢不可破呢</w:t>
      </w:r>
      <w:r>
        <w:rPr/>
        <w:t>?</w:t>
      </w:r>
      <w:r>
        <w:rPr/>
        <w:t>显然答案是否定的。即使是意中人，且能够共入围城，也会发现‘‘如果娶了意中人也不过尔尔，结婚后发现自己娶的总不是意中人”。每个人在长大后都会追求自己认为美满的爱情，追求到了，又一无反顾的进入婚姻，然而真正寻找到理想的婚姻，维系好婚姻，通过婚姻使爱情美满，这样的人几乎少之又少。</w:t>
      </w:r>
    </w:p>
    <w:p>
      <w:pPr>
        <w:pStyle w:val="Normal"/>
        <w:rPr/>
      </w:pPr>
      <w:r>
        <w:rPr/>
        <w:t>“</w:t>
      </w:r>
      <w:r>
        <w:rPr/>
        <w:t>城外的人想冲进去，城里的人想逃出来，婚姻也罢，职业也罢，人生的愿望大抵如此。”正如杨绛所说，不仅婚姻像围城，人生、生活、职业等等更像围城。现在我们是学生，应对着学业</w:t>
      </w:r>
      <w:r>
        <w:rPr/>
        <w:t>;</w:t>
      </w:r>
      <w:r>
        <w:rPr/>
        <w:t>成年后，参加工作，应对的是职场</w:t>
      </w:r>
      <w:r>
        <w:rPr/>
        <w:t>;</w:t>
      </w:r>
      <w:r>
        <w:rPr/>
        <w:t>等到有一天，我们坠入世俗去成就婚姻时，应对的是爱情。其实我们一直都在循环，重复的做同一件事情，不同的是，个人的心态决定了这个循环是恶性还是良性。知足常乐者安于现状，积极进取者奋发向上，然而一味厌弃自己的生活，空想不实际的事只会令自己陷入围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还想说一句读后感，知足常乐。作为学生，爱情、婚姻，对我们而言，还太遥远，但是，生活中的事，又何尝不是围城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