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读红楼梦心得体会"/>
      <w:r>
        <w:rPr/>
        <w:t>初中生读红楼梦心得体会</w:t>
      </w:r>
      <w:bookmarkEnd w:id="0"/>
    </w:p>
    <w:p>
      <w:pPr>
        <w:pStyle w:val="Normal"/>
        <w:rPr/>
      </w:pPr>
      <w:r>
        <w:rPr/>
        <w:t>“</w:t>
      </w:r>
      <w:r>
        <w:rPr/>
        <w:t>天上掉下个林妹妹”，我每次读到多愁善感的林黛玉，都会黯然。她，无论离别仇，无论四季更，都会潸然泪下。她，就是一棵绛珠草，来到人间“还泪”。她每每与姐妹们吟诗，又总是艺压群芳，不论是海棠社的诗情，秋窗风雨夕的凄凉，还是葬花吟的悲戚，都体现出她那娟雅的诗人气韵。她孤独无依，大观园里没有一个亲人让她依靠，也没有一个知己听她倾诉，只有贾宝玉让她芳心暗动，可他不属于她。于是，她无奈着“无尽头，何处有香丘”，悲哀着“三月香巢已垒成，梁间燕子套无情”，伤感着“花谢花飞花满天，红消香断有谁怜”，终落得“一缕香魂随风散，半夜不曾入梦来”。</w:t>
      </w:r>
    </w:p>
    <w:p>
      <w:pPr>
        <w:pStyle w:val="Normal"/>
        <w:rPr/>
      </w:pPr>
      <w:r>
        <w:rPr/>
        <w:t>似因黛玉的死，带走了府中的福气。宁荣府从金银满箱至陋室空堂，真好似“呼拉拉大厦将倾，灯惨惨黄昏近”，宁府中人本来尽坐华堂，到头却他人皆谤。有人因嫌乌纱小，不料枷锁扛身上</w:t>
      </w:r>
      <w:r>
        <w:rPr/>
        <w:t>;</w:t>
      </w:r>
      <w:r>
        <w:rPr/>
        <w:t>有人妄思不劳而获，终被送进铁窗下。红楼厦倾，大观园男女自然无法把控命运。宝钗凡事稳重，识大体，诗词精通，原是金玉良缘，宝玉偏念木石前盟，可怜端庄女，到底误终生。迎春才貌双全，却遇中山狼，叹金闺花枊，一载去悠悠。惜春聪慧伶俐，却也独卧青灯古佛旁。王熙凤一生机关算尽，反误了卿卿性命。宝玉一生被无数风情好围绕，但他独对黛玉有淡淡情愫，虽娶了宝钗，但他的心是属于黛玉的。他的入空门，也印证了当年他的诺言：“你死，我就做和尚去”。</w:t>
      </w:r>
    </w:p>
    <w:p>
      <w:pPr>
        <w:pStyle w:val="Normal"/>
        <w:rPr/>
      </w:pPr>
      <w:r>
        <w:rPr/>
        <w:t>美梦终究一场空，韶华散尽，容颜衰，独坐独烛前痴叹。才觉清泪落满容，膝下遗腹已成人，房空冷清如往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曲红楼呵，就是满纸荒</w:t>
      </w:r>
      <w:r>
        <w:rPr/>
        <w:t>.</w:t>
      </w:r>
      <w:r>
        <w:rPr/>
        <w:t>唐言，一把辛酸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