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安全教育讲话稿"/>
      <w:r>
        <w:rPr/>
        <w:t>用电安全教育讲话稿</w:t>
      </w:r>
      <w:bookmarkEnd w:id="0"/>
    </w:p>
    <w:p>
      <w:pPr>
        <w:pStyle w:val="Normal"/>
        <w:rPr/>
      </w:pPr>
      <w:r>
        <w:rPr/>
        <w:t>尊敬的各位领导、亲爱的朋友们：</w:t>
      </w:r>
    </w:p>
    <w:p>
      <w:pPr>
        <w:pStyle w:val="Normal"/>
        <w:rPr/>
      </w:pPr>
      <w:r>
        <w:rPr/>
        <w:t>电，给我们带来了光明，电，传送到电热水器中，让我们在冬天或者累的时候有热水，让我们美美地泡上一个澡，这是多么惬意的一件事啊</w:t>
      </w:r>
      <w:r>
        <w:rPr/>
        <w:t>!</w:t>
      </w:r>
      <w:r>
        <w:rPr/>
        <w:t>但我们在用电的同时也不能忘记了节约，下面就让我来说说吧</w:t>
      </w:r>
      <w:r>
        <w:rPr/>
        <w:t>!</w:t>
      </w:r>
    </w:p>
    <w:p>
      <w:pPr>
        <w:pStyle w:val="Normal"/>
        <w:rPr/>
      </w:pPr>
      <w:r>
        <w:rPr/>
        <w:t>在炎炎夏日，我们都很热，不过在吃冰淇淋的同时也不能忘记空调，是空调给我们带来了凉爽，让我们在夜晚的时候能够快速地进入梦乡。可是，别忘了，空调是用电用得最历害的电器之一。空调温度开得低——凉是凉，但却很费电，每调上一度，就省一些电，因此，我推荐，开空调最适宜的温度是二十六度左右，调到睡眠状态最好，这样既节约又凉爽。灯也是最费电的，平时没事我在家总要开上两个大灯，而爸爸或者妈妈总是自觉得关掉一个灯，调到那种既亮又不费电的状态，而这点我就做得不好，我要向爸爸妈妈学习，还有一次，我睡觉要开节灯，一直开到天亮，上学走时竟然忘记关了，后来让灯一直开开到我下午放学才发现灯还没关，唉，节能灯变成不节能了，你们不要像我一样，节能灯不能开到天亮，不然会减少节能灯的寿命，灯泡会烧坏的。还有，尽量少用白炽灯，最好用节能灯，如果家庭有条件的的话，可以使用</w:t>
      </w:r>
      <w:r>
        <w:rPr/>
        <w:t>LED</w:t>
      </w:r>
      <w:r>
        <w:rPr/>
        <w:t>新型灯，这样会节省很多电，我们家已经先使用了，如果你们家还没使用的话，不妨试试吧</w:t>
      </w:r>
      <w:r>
        <w:rPr/>
        <w:t>!</w:t>
      </w:r>
      <w:r>
        <w:rPr/>
        <w:t>还有一个就是冰箱，小朋友去商店购买冷饮或雪糕时，应该先看好再打开冰柜拿，不要先开了冰柜再选，这样冷气会跑用电更多，所以小朋友们不要这么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用电，从我做起，从我们身边的小事做起，积极参与地球熄灯一小时活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