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年学生期末评语"/>
      <w:r>
        <w:rPr/>
        <w:t>初一年学生期末评语</w:t>
      </w:r>
      <w:bookmarkEnd w:id="0"/>
    </w:p>
    <w:p>
      <w:pPr>
        <w:pStyle w:val="Normal"/>
        <w:rPr/>
      </w:pPr>
      <w:r>
        <w:rPr/>
        <w:t>1)</w:t>
      </w:r>
      <w:r>
        <w:rPr/>
        <w:t>肖雅雅正在紧锣密胀的生活中，你能温顺地办理一切。听不见你的豪言壮语，却能瞧到你不菲的成绩。静静地吸纳，默默地实践，英语终究后来居上，个化的文章终究像清泉一样连续流淌……你用坚韧的行径完成了从平凡走向出色的渴看。</w:t>
      </w:r>
    </w:p>
    <w:p>
      <w:pPr>
        <w:pStyle w:val="Normal"/>
        <w:rPr/>
      </w:pPr>
      <w:r>
        <w:rPr/>
        <w:t>2)</w:t>
      </w:r>
      <w:r>
        <w:rPr/>
        <w:t>王海珊被你别开生面的体验佩服过，为你乐瞧爽直的许诺骄傲过，更替你擅长表达、擅长相同而倍受尊崇的能力欣喜过，还为你赞助贫困生的仁慈感动过。忙里偷闲走练琴，见缝插针抢发言。充分成了你的盲目，快乐成了你的主题。你是一个真正的魅力女生</w:t>
      </w:r>
      <w:r>
        <w:rPr/>
        <w:t>!</w:t>
      </w:r>
    </w:p>
    <w:p>
      <w:pPr>
        <w:pStyle w:val="Normal"/>
        <w:rPr/>
      </w:pPr>
      <w:r>
        <w:rPr/>
        <w:t>3)</w:t>
      </w:r>
      <w:r>
        <w:rPr/>
        <w:t>苏巧玲我会永久记住你了解戴德感的品，也会记住你上课时凝神听讲的淑女抽象，更会铭记书写的卖真，值日的仔细，待人的真诚，还有对集体的那份热情。学习是一场分析实力的较量，相信你一定能专心感悟，勤奋实践，成为一个真正意义上的优良学生，弥漫出心中恒久蛰伏的灵动和自信。</w:t>
      </w:r>
    </w:p>
    <w:p>
      <w:pPr>
        <w:pStyle w:val="Normal"/>
        <w:rPr/>
      </w:pPr>
      <w:r>
        <w:rPr/>
        <w:t>)</w:t>
      </w:r>
      <w:r>
        <w:rPr/>
        <w:t>陈浩吐故纳新，交融创造，正在学习的门路上，你连续独领风。广博的学问使你自信从容，独到的思想使你锲而不舍。还有你的爱心，你的责任，不但充实着自我，也热和了别人。于是，你正在不知不觉中将学习调解出了一种品尝，一种乐趣，一种时兴。</w:t>
      </w:r>
    </w:p>
    <w:p>
      <w:pPr>
        <w:pStyle w:val="Normal"/>
        <w:rPr/>
      </w:pPr>
      <w:r>
        <w:rPr/>
        <w:t>5)</w:t>
      </w:r>
      <w:r>
        <w:rPr/>
        <w:t>林嘉莹后进有时也是一笔财产，它让你痛苦却终极使你快乐。你认清本人的同时，也完善了本人：英语成绩远远领先，作文独抒胸臆，值日克尽职责……固然没有走出学习的低谷，但你并不气馁，而是以更踏实的行径考证着昔人的箴言：人生正在勤，不索何获</w:t>
      </w:r>
      <w:r>
        <w:rPr/>
        <w:t>?</w:t>
      </w:r>
    </w:p>
    <w:p>
      <w:pPr>
        <w:pStyle w:val="Normal"/>
        <w:rPr/>
      </w:pPr>
      <w:r>
        <w:rPr/>
        <w:t>6)</w:t>
      </w:r>
      <w:r>
        <w:rPr/>
        <w:t>郑伟豪我至今仍难忘你正在捐款筹建西部希瞧小学活动中所体现的仔细和仁慈，病后回校及时补齐作业的盲目和真诚，还有注释阿育王大彻大悟时的那份自信和睿智，以及对文本中人物和事情进行个化解读所体现的流利和独特。我经常想，假如你能再笃定一些，再顽固一些，再疏松一些，让这些美好的质量稳定，并发展壮大，那该是件何等侥幸的事情啊</w:t>
      </w:r>
      <w:r>
        <w:rPr/>
        <w:t>!</w:t>
      </w:r>
    </w:p>
    <w:p>
      <w:pPr>
        <w:pStyle w:val="Normal"/>
        <w:widowControl/>
        <w:bidi w:val="0"/>
        <w:spacing w:before="180" w:after="180"/>
        <w:jc w:val="left"/>
        <w:rPr/>
      </w:pPr>
      <w:r>
        <w:rPr/>
        <w:t>7)</w:t>
      </w:r>
      <w:r>
        <w:rPr/>
        <w:t>蔡佳尼晓得吗</w:t>
      </w:r>
      <w:r>
        <w:rPr/>
        <w:t>?</w:t>
      </w:r>
      <w:r>
        <w:rPr/>
        <w:t>卖你出色地回应了我的每一个标题时，总有很多欣羡的眼光投向你。正在你凝神听讲、静心作业，或者独自行走，有熟悉让本人孤单的过程中，我的开心像山间的溪水一样正在淙淙地流淌。洗走人的喧哗与躁动，留下的是回转意灵的温顺与沉静，这不管是对学习，还是对生活，都具有极其重要的价值和意义。你对我的许诺，我坚信不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