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演讲稿2023年"/>
      <w:r>
        <w:rPr/>
        <w:t>端午节活动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屈原是故事后的一位爱国诗人，他在十几岁是就当上了左丞相，十分的皇帝的重用。知道有一年，几位奸臣看着屈原这么受皇帝的重用和宠爱，心里非常妒忌。一起想了一个计策。过了几天，他们开始行动了。他们这些人，天天围绕在皇帝的边上，每时没刻都在顺皇帝的心。那皇帝也真是的，是一位受不起诱惑的皇帝啊，几句甜言蜜语，就把他“迷”的天昏地转。</w:t>
      </w:r>
    </w:p>
    <w:p>
      <w:pPr>
        <w:pStyle w:val="Normal"/>
        <w:rPr/>
      </w:pPr>
      <w:r>
        <w:rPr/>
        <w:t>皇帝有在奸臣的劝说下，把屈原流放，在流放的土中，屈原听到一个不幸的消息，说自己的国家被敌军抢走，百姓生不如死，于是屈原跳进汨罗江。</w:t>
      </w:r>
    </w:p>
    <w:p>
      <w:pPr>
        <w:pStyle w:val="Normal"/>
        <w:rPr/>
      </w:pPr>
      <w:r>
        <w:rPr/>
        <w:t>百姓们听到这个消息，于是赶紧划着船在江里捞屈原的尸体，有些人包棕子投进江中，不让鱼儿吃屈原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们因该知道端午节的由来了吧，也因该知道赛龙舟和吃粽子的原因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