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岗位职责标准范文"/>
      <w:r>
        <w:rPr/>
        <w:t>置业顾问岗位职责标准范文</w:t>
      </w:r>
      <w:bookmarkEnd w:id="0"/>
    </w:p>
    <w:p>
      <w:pPr>
        <w:pStyle w:val="Normal"/>
        <w:rPr/>
      </w:pPr>
      <w:r>
        <w:rPr/>
        <w:t>1.</w:t>
      </w:r>
      <w:r>
        <w:rPr/>
        <w:t>销售人员务必遵守国家法规、法令、自觉维护公司利益不谋求公司制度规定之外的个人利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销售人员务必敬业爱岗、尽职尽责、勤奋进取，按质按量完成销售工作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人员之间应团结协作，密切配合，发扬群众主义精神，建立良好的合作关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待人接物热情有礼，着装仪表整洁大方，自觉维护良好的办公环境，持续统一规范的办公秩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保守公司机密，以公司利益为重，不得做任何有损公司及客户利益的事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销售人员应及时做好客户登记、成交登记和值班记录工作，发生接待客户冲突，不得争抢，均按公司有关规章制度执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遇特殊状况由销售经理判别客户归属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销售人员在整个销售过程中务必口径一致，凡有疑难问题应向销售经理请示，严禁向客户承诺有关本项目不详、不实事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销售主管协助销售人员做好销售工作，做到统一管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销售人员要时刻注意自身的素质修养，对本项目的业务知识熟练掌握，对周边项目做到知已知彼，不断提高房地产应变潜力。</w:t>
      </w:r>
    </w:p>
    <w:p>
      <w:pPr>
        <w:pStyle w:val="Normal"/>
        <w:rPr/>
      </w:pPr>
      <w:r>
        <w:rPr/>
        <w:t>11.</w:t>
      </w:r>
      <w:r>
        <w:rPr/>
        <w:t>销售人员应有意识地培养自身的客户分析及决定潜力，透过业务状况、客户资料的整理，配合部门及公司领导审核的广告收益，为制定广告宣传策略带给依据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为客户带给一流的接待服务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建立良好的人际关系，用心收集反馈意见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用心挖掘潜在客户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执行销售业务流程所规定的全部工作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负责按揭资料的准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努力向上，坚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