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量员的工作职责2023职责大全"/>
      <w:r>
        <w:rPr/>
        <w:t>计量员的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定期对产品线测量设备的计量巡查，并对不符合项通报、监督整改、抽查验证整改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根据年度周检计划，对产品各条线的测量设备进行校准、检定、核查及检查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贯彻计量法律法规和技术规范，严格按照国家检定规程或自校规范开展建标项目或自校项目，确保量值溯源的准确可靠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