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退学申请书范文"/>
      <w:r>
        <w:rPr/>
        <w:t>初中退学申请书范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由于父母希望我做个有出息的人，让我选择了上学这路。</w:t>
      </w:r>
    </w:p>
    <w:p>
      <w:pPr>
        <w:pStyle w:val="Normal"/>
        <w:rPr/>
      </w:pPr>
      <w:r>
        <w:rPr/>
        <w:t>妈妈每天早起为我做早饭，爸爸每天很晚还要接我回家，妹妹每天给我送水，外公外婆每天还的为我准备午饭和晚饭，爷爷奶奶已经去世，可我却没时间去看他们。每天当我吃着香腾腾的饭，喝着还残留着妈妈余温的牛奶，坐在爸爸稳当的车上时，我的心受到极大的煎熬。每走一步，我就总会想起他们，仿佛肩上的压力很大，快，喘不过气来。</w:t>
      </w:r>
    </w:p>
    <w:p>
      <w:pPr>
        <w:pStyle w:val="Normal"/>
        <w:rPr/>
      </w:pPr>
      <w:r>
        <w:rPr/>
        <w:t>或许，读书才能不辜负他们，这些爱着我的人们，但，这是很长的路，我不想让他们为我付出太多。知道人性现在为什么这么脆弱冰冷吗</w:t>
      </w:r>
      <w:r>
        <w:rPr/>
        <w:t>?</w:t>
      </w:r>
      <w:r>
        <w:rPr/>
        <w:t>知道现在的学生对亲人这么冷漠吗</w:t>
      </w:r>
      <w:r>
        <w:rPr/>
        <w:t>?</w:t>
      </w:r>
      <w:r>
        <w:rPr/>
        <w:t>那是因为学习压力过大，他们无法看到，或许说是不敢正视妈妈那深邃的眼神，爸爸那丝丝银发，弟弟妹妹那极致期待的神情，哥哥姐姐那将解难题的手和笔</w:t>
      </w:r>
      <w:r>
        <w:rPr/>
        <w:t>hellip;hellip;</w:t>
      </w:r>
      <w:r>
        <w:rPr/>
        <w:t>人性的弱点由此暴露。我们周围都存在着这些亲爱的人们，可是我们还一次次的伤害他们，一次次的打击他们，让这些深深爱着我们关心着我们的人们一次次为我们感到痛心，一次次失望。</w:t>
      </w:r>
    </w:p>
    <w:p>
      <w:pPr>
        <w:pStyle w:val="Normal"/>
        <w:rPr/>
      </w:pPr>
      <w:r>
        <w:rPr/>
        <w:t>因此，我希望回家细细感受他们的关怀与爱，不再伤害他们，或许此番决定就会伤害他们，会使他们怨我，甚至打骂，但是这都是他们气极之举，他们仍是爱我的。风雨来过，仍是春天。</w:t>
      </w:r>
    </w:p>
    <w:p>
      <w:pPr>
        <w:pStyle w:val="Normal"/>
        <w:rPr/>
      </w:pPr>
      <w:r>
        <w:rPr/>
        <w:t>特此申请，请批准。</w:t>
      </w:r>
    </w:p>
    <w:p>
      <w:pPr>
        <w:pStyle w:val="Normal"/>
        <w:rPr/>
      </w:pPr>
      <w:r>
        <w:rPr/>
        <w:t>高</w:t>
      </w:r>
      <w:r>
        <w:rPr/>
        <w:t>2011</w:t>
      </w:r>
      <w:r>
        <w:rPr/>
        <w:t>级</w:t>
      </w:r>
      <w:r>
        <w:rPr/>
        <w:t>8</w:t>
      </w:r>
      <w:r>
        <w:rPr/>
        <w:t>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