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理气化瘀口服液说明书"/>
      <w:r>
        <w:rPr/>
        <w:t>理气化瘀口服液说明书</w:t>
      </w:r>
      <w:bookmarkEnd w:id="0"/>
    </w:p>
    <w:p>
      <w:pPr>
        <w:pStyle w:val="Normal"/>
        <w:rPr/>
      </w:pPr>
      <w:r>
        <w:rPr/>
        <w:t>相信很多人听过气滞血瘀症，也有很多人得了气滞血瘀这种疾病。因为现在生活压力大，很多人睡眠质量就出现问题，各种疾病随即而来，例如气滞血瘀之证，很多人觉得没啥，就不理会它，然而很多人服用了理气化瘀口服液都觉得有效，那么，气滞血瘀服用理气化瘀口服液效果好不好</w:t>
      </w:r>
      <w:r>
        <w:rPr/>
        <w:t>?</w:t>
      </w:r>
    </w:p>
    <w:p>
      <w:pPr>
        <w:pStyle w:val="Normal"/>
        <w:rPr/>
      </w:pPr>
      <w:r>
        <w:rPr/>
        <w:t>气滞血瘀服用理气化瘀口服液效果是不错的。理气化瘀口服液之所以能够治疗气滞血瘀，最主要的是因为它的成分起作用。理气化瘀口服液的主要成分是泽兰、柴胡、珍珠母、冬瓜皮、黄精、丹参、白止等。柴胡和解表里，疏肝，升阳。珍珠母具有定惊，安神的作用，帮助入睡。人睡眠质量提高，各种细胞得到修复，自然而然人也就精神，各种疾病也就会消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什么是气滞血瘀，症状又有什么，气滞是指经络和脏腑的气受阻而不能通畅，如果严重的气滞的不到治疗就会有血瘀的危险。瘀体质常见的症状主项：平素面色晦暗，皮肤偏暗或色素觉着，容易出现瘀斑、歇患疼痛，口唇暗淡或紫，舌质暗有点、片状瘀斑，舌下静脉曲张，脉象细涩或结代。副项：眼眶黯黑，鼻部暗滞，发易脱落，肌肤干，或有出血倾向、吐血，女性多见痛经、闭经，或经血中多凝血块，或经色紫黑有块、崩漏。血瘀体质的主要表现于瘀阻在上焦，偏于血瘀阻滞在脑窍。还会表现在下焦。老少男女都常见。气郁气滞，推动无力了，血液就会黏在血管壁上，一点一点，缓慢地，如同瘀泥一样，越积越多，最后就形成瘀血，阻塞在血管里。形成血瘀的另外一个主要原因是寒凝血瘀。另外，血热也会形成血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