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百里峡的导游词"/>
      <w:r>
        <w:rPr/>
        <w:t>2023</w:t>
      </w:r>
      <w:r>
        <w:rPr/>
        <w:t>年河北百里峡的导游词</w:t>
      </w:r>
      <w:bookmarkEnd w:id="0"/>
    </w:p>
    <w:p>
      <w:pPr>
        <w:pStyle w:val="Normal"/>
        <w:rPr/>
      </w:pPr>
      <w:r>
        <w:rPr/>
        <w:t>百里峡风景区位于宣汉县东北边缘，与城口县、万源县和开县接壤，距县城</w:t>
      </w:r>
      <w:r>
        <w:rPr/>
        <w:t>110</w:t>
      </w:r>
      <w:r>
        <w:rPr/>
        <w:t>公里。景区由百里峡、江口湖两部分组成，总面积为</w:t>
      </w:r>
      <w:r>
        <w:rPr/>
        <w:t>105</w:t>
      </w:r>
      <w:r>
        <w:rPr/>
        <w:t>平方公里，其中百里峡景区范围</w:t>
      </w:r>
      <w:r>
        <w:rPr/>
        <w:t>65</w:t>
      </w:r>
      <w:r>
        <w:rPr/>
        <w:t>平方公里，海拔</w:t>
      </w:r>
      <w:r>
        <w:rPr/>
        <w:t>452</w:t>
      </w:r>
      <w:r>
        <w:rPr/>
        <w:t>米至</w:t>
      </w:r>
      <w:r>
        <w:rPr/>
        <w:t>2148</w:t>
      </w:r>
      <w:r>
        <w:rPr/>
        <w:t>米，峡长</w:t>
      </w:r>
      <w:r>
        <w:rPr/>
        <w:t>140</w:t>
      </w:r>
      <w:r>
        <w:rPr/>
        <w:t>公里。百里峡山势奇特，河水清澈，溶洞成群，动物多而珍贵，植物丰而罕见</w:t>
      </w:r>
      <w:r>
        <w:rPr/>
        <w:t>;</w:t>
      </w:r>
      <w:r>
        <w:rPr/>
        <w:t>山环水绕，深谷一线，峰丛入云，和谐完美。有百兽聚会、仙女岩、观音洞、南天门、二龙飞瀑、老黄山、犀牛望月、一线天、盘龙洞、雄鸡鸣天十大景点，既各具特色，自成一体，又交相辉映，互相烘托，构成</w:t>
      </w:r>
      <w:r>
        <w:rPr/>
        <w:t>300</w:t>
      </w:r>
      <w:r>
        <w:rPr/>
        <w:t>里峡完美和谐的整体。</w:t>
      </w:r>
    </w:p>
    <w:p>
      <w:pPr>
        <w:pStyle w:val="Normal"/>
        <w:rPr/>
      </w:pPr>
      <w:r>
        <w:rPr/>
        <w:t>江口湖位于宣汉县城郊，为前河、后河与州河三江交汇的江口电站水库，水域面积</w:t>
      </w:r>
      <w:r>
        <w:rPr/>
        <w:t>20</w:t>
      </w:r>
      <w:r>
        <w:rPr/>
        <w:t>平方公里，库容</w:t>
      </w:r>
      <w:r>
        <w:rPr/>
        <w:t>32</w:t>
      </w:r>
      <w:r>
        <w:rPr/>
        <w:t>亿立方米。湖面宽阔，山水辉映，港叉纵横交错。有云雾寨、鸡窝石、三斗峡、普光寺、黄石白鹤林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里峡景区历史悠久，古迹众多。有秦末汉初樊哙屯兵驻扎留下的将军坪、跑马梁、拴马石、大通险道及石栈道等遗址，有张献忠、白莲教留下的青龙寨、大寨子等遗址。这里还是红四方面军和川东游击军的老根据地，老一辈革命家徐向前、王维舟、许世友、陈锡联、张爱萍，向守志在这里留下了众多革命史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