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员工入职自我鉴定"/>
      <w:r>
        <w:rPr/>
        <w:t>有关新员工入职自我鉴定</w:t>
      </w:r>
      <w:bookmarkEnd w:id="0"/>
    </w:p>
    <w:p>
      <w:pPr>
        <w:pStyle w:val="Normal"/>
        <w:rPr/>
      </w:pPr>
      <w:r>
        <w:rPr/>
        <w:t>今日举行了《新员工入职培训》，整体效果还不错。通知到的每一位员工都到了，虽然有些人迟到了点，但还是来齐了，一共到了十八个人。培训课程一共讲了两个小时，自我都没有预料到能讲这么久。按我的预测，不会超过一个小时。</w:t>
      </w:r>
    </w:p>
    <w:p>
      <w:pPr>
        <w:pStyle w:val="Normal"/>
        <w:rPr/>
      </w:pPr>
      <w:r>
        <w:rPr/>
        <w:t>这次培训，采取的是圆桌讨论式这种比较简便的授课方式，经过人人参与、各个发言的行式来培训的。人人发言的好处，一是要调动大家的进取性，产生互动</w:t>
      </w:r>
      <w:r>
        <w:rPr/>
        <w:t>;</w:t>
      </w:r>
      <w:r>
        <w:rPr/>
        <w:t>二是要集中大家的注意力。新员工入职培训的主要目的是让新员工了解企业、感受企业文化，更快的融入到企业这个大家庭中。授课的主要目的是了解企业，而不是通常的知识性授课，所以要给员工一个比较简便的企业氛围，让他们感知到企业的前景光明，管理规范，对待员工明主的和谐氛围。</w:t>
      </w:r>
    </w:p>
    <w:p>
      <w:pPr>
        <w:pStyle w:val="Normal"/>
        <w:rPr/>
      </w:pPr>
      <w:r>
        <w:rPr/>
        <w:t>这次培训比较好的地方有四点，一是和员工的互动不错，这得益于前两晚上看了崔冰的员工培训视频</w:t>
      </w:r>
      <w:r>
        <w:rPr/>
        <w:t>;</w:t>
      </w:r>
      <w:r>
        <w:rPr/>
        <w:t>二是克服了胆怯的心理，刚开始心里有些紧张的，但越讲就越放开了，我战胜了自我的胆怯心理。其实，人们说的没有错，人最难战胜的是自我，只要你战胜了自我，跨过了自我的这道坎，再大的困难也能够克服。我跨过了自我的一道小小的坎</w:t>
      </w:r>
      <w:r>
        <w:rPr/>
        <w:t>;</w:t>
      </w:r>
      <w:r>
        <w:rPr/>
        <w:t>三是不再照本宣科，很多地方都展开讲了，自我的课前准备得还不错。以后的新员工入职培训我能够做好，并且，我相信我会越做越好的。四是我事先拿了一份人员名单，请人回答问题的时候，基本能叫出每一位培训者的名字，除了保安和园林有一个叫不出来之外，都能名字和人对上号。直呼人的名字有个好处，能够让人有种被重视的感觉，尤其是保安、保洁人员，能够感受到公司对他们的关注。</w:t>
      </w:r>
    </w:p>
    <w:p>
      <w:pPr>
        <w:pStyle w:val="Normal"/>
        <w:rPr/>
      </w:pPr>
      <w:r>
        <w:rPr/>
        <w:t>虽然这次有了很大的提高，但也存在很多不足，主要为以下四点：一是普通话不够标准，这是我十分应当注意的地方，再好的培训资料，如果你的普通话不标准，也还是带点乡土气息的，我以后我找方法去改正</w:t>
      </w:r>
      <w:r>
        <w:rPr/>
        <w:t>;</w:t>
      </w:r>
      <w:r>
        <w:rPr/>
        <w:t>二是时间控制的不太好，一共讲了两个小时，我自我都没有意识到，中场也没让大家休息一下，导致到最终，有个别人有些思想不太集中了</w:t>
      </w:r>
      <w:r>
        <w:rPr/>
        <w:t>;</w:t>
      </w:r>
      <w:r>
        <w:rPr/>
        <w:t>三是自我的知识面还是不够广，有些东西还是讲得不够透彻，以后还要拓宽自我的知识面，讲得更深入一点</w:t>
      </w:r>
      <w:r>
        <w:rPr/>
        <w:t>;</w:t>
      </w:r>
      <w:r>
        <w:rPr/>
        <w:t>四是自我活力不够，还没有很好的调动大家的进取性。以后，要引入一些小故事，影响他人，多看一些营销、推广、成功学、激励等方面的视频，向他们学习如何感染他人，把自我的活力传递给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做好一名管理者，尤其是人力资源管理者，就必须要擅于培训，要到达专职培训师的水平。在以后的培训课程中，我还要不断的总结经验和教训，拓展自我的知识面，做好每一次培训，战胜自我的每一个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