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学培训心得体会"/>
      <w:r>
        <w:rPr/>
        <w:t>小学数学教学培训心得体会</w:t>
      </w:r>
      <w:bookmarkEnd w:id="0"/>
    </w:p>
    <w:p>
      <w:pPr>
        <w:pStyle w:val="Normal"/>
        <w:rPr/>
      </w:pPr>
      <w:r>
        <w:rPr/>
        <w:t>有人这样形容数学：“思维的体操，智慧的火花”。足以说明数学在形成人类理性思维的过程中发挥着独特的、不可替代的作用。</w:t>
      </w:r>
    </w:p>
    <w:p>
      <w:pPr>
        <w:pStyle w:val="Normal"/>
        <w:rPr/>
      </w:pPr>
      <w:r>
        <w:rPr/>
        <w:t>于生活中学数学</w:t>
      </w:r>
    </w:p>
    <w:p>
      <w:pPr>
        <w:pStyle w:val="Normal"/>
        <w:rPr/>
      </w:pPr>
      <w:r>
        <w:rPr/>
        <w:t>有人说：“数学是深奥的，变化莫测的，让人搞不懂，猜不透。”但在我眼里，数学至多是一套打满结的绳索，你必须耐心地解开一个又一个的死结，终有一天你一定能解开所有的结。学数学最重要的就是要善于思考。如果把数学比作一把锁的话，那思考就是一把开锁的金钥匙，为你打开这数学之锁。我们要学习蜜蜂那样的工作方法，既会采蜜，又会酿蜜。数学是利用学过的知识来解决未知的问题。学习数学要有毅力、有耐心、有恒心。正如一个挖井的人，挖了很深，就快接近水源时，却放弃了。先前做的就都白费了，功亏一篑。解答数学题时，细心也是很重要的。计算中只要有一丁点的疏忽，就可能整题错误。正如下棋，只要走错一步，可能导致全盘皆输。大意失荆州，不要等到做错了再后悔不已，世上从未有过后悔药。因此，我们在学习数学的同时，要注意培养自己善于思考的好习惯，学会灵活运用，举一反三，这样才能取得事半功倍的好成绩。</w:t>
      </w:r>
    </w:p>
    <w:p>
      <w:pPr>
        <w:pStyle w:val="Normal"/>
        <w:rPr/>
      </w:pPr>
      <w:r>
        <w:rPr/>
        <w:t>于数学中学生活</w:t>
      </w:r>
    </w:p>
    <w:p>
      <w:pPr>
        <w:pStyle w:val="Normal"/>
        <w:rPr/>
      </w:pPr>
      <w:r>
        <w:rPr/>
        <w:t>数学是解决生活问题的钥匙，学数学就是为了学会应用，学会生活。只要我们细细感悟，就会发现数学就在我们的身边。比如说，购物会用到数的运算</w:t>
      </w:r>
      <w:r>
        <w:rPr/>
        <w:t>;</w:t>
      </w:r>
      <w:r>
        <w:rPr/>
        <w:t>小朋友搭积木时会用到空间几何</w:t>
      </w:r>
      <w:r>
        <w:rPr/>
        <w:t>;</w:t>
      </w:r>
      <w:r>
        <w:rPr/>
        <w:t>修房造屋会用到图形的整合</w:t>
      </w:r>
      <w:r>
        <w:rPr/>
        <w:t>;</w:t>
      </w:r>
      <w:r>
        <w:rPr/>
        <w:t>投票选举时会用统计知识……这样的问题数不胜数，由此可见，生活与数学形影相随，密不可分。而数的运算在生活中更是无处不在。理财、购物、比较大小等，无一不用到数的运算。它给我们的生活带来的价值深远而非比寻常。</w:t>
      </w:r>
    </w:p>
    <w:p>
      <w:pPr>
        <w:pStyle w:val="Normal"/>
        <w:rPr/>
      </w:pPr>
      <w:r>
        <w:rPr/>
        <w:t>现实生活中，我们会看到用正多边形拼成的各种图案，例如，平时在家里、在商店里、在中心广场、进入宾馆、饭店等等许多地方会看到瓷砖。他们通常都是有不同的形状和颜色。其实，这里面就有数学问题。在用瓷砖铺成的地面或墙面上，相邻的地砖或瓷砖平整地贴合在一起，整个地面或墙面没有一点空隙。这些形状的地砖或瓷砖为什么能铺满地面而不留一点空隙呢</w:t>
      </w:r>
      <w:r>
        <w:rPr/>
        <w:t>?</w:t>
      </w:r>
      <w:r>
        <w:rPr/>
        <w:t>由此，我们得出了。</w:t>
      </w:r>
      <w:r>
        <w:rPr/>
        <w:t>n</w:t>
      </w:r>
      <w:r>
        <w:rPr/>
        <w:t>边形，可以分成</w:t>
      </w:r>
      <w:r>
        <w:rPr/>
        <w:t>(n-2)</w:t>
      </w:r>
      <w:r>
        <w:rPr/>
        <w:t>个三角形，内角和是</w:t>
      </w:r>
      <w:r>
        <w:rPr/>
        <w:t>(n-2)*180</w:t>
      </w:r>
      <w:r>
        <w:rPr/>
        <w:t>度，一个内角的度数是</w:t>
      </w:r>
      <w:r>
        <w:rPr/>
        <w:t>(n-2)*180÷2</w:t>
      </w:r>
      <w:r>
        <w:rPr/>
        <w:t>度，外角和是</w:t>
      </w:r>
      <w:r>
        <w:rPr/>
        <w:t>360</w:t>
      </w:r>
      <w:r>
        <w:rPr/>
        <w:t>度。若</w:t>
      </w:r>
      <w:r>
        <w:rPr/>
        <w:t>(n-2)*180÷2</w:t>
      </w:r>
      <w:r>
        <w:rPr/>
        <w:t>能整除</w:t>
      </w:r>
      <w:r>
        <w:rPr/>
        <w:t>360</w:t>
      </w:r>
      <w:r>
        <w:rPr/>
        <w:t>，那么就能用它来铺满地面，若不能，则不能用其铺满地面。瓷砖，这样一种平常的东西里都存在了这么有趣的数学奥秘，更何况生活中的其它呢</w:t>
      </w:r>
      <w:r>
        <w:rPr/>
        <w:t>?</w:t>
      </w:r>
    </w:p>
    <w:p>
      <w:pPr>
        <w:pStyle w:val="Normal"/>
        <w:rPr/>
      </w:pPr>
      <w:r>
        <w:rPr/>
        <w:t>因此，于生活中准确地把握数的内涵，运用数的外延，能更好地服务我们的生活，丰富我们的生活。同时，我也从中学会了“学而不思则罔，思而不学则殆</w:t>
      </w:r>
      <w:r>
        <w:rPr/>
        <w:t>!”</w:t>
      </w:r>
      <w:r>
        <w:rPr/>
        <w:t>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学习数学的过程中，我们可以获得数学知识，并用所学知识解题及解决一些生活实际问题。而更重要的是，我们在学习数学的过程中能锻炼自己观察事物的能力，分析判断力及创新能力，在以后的生活中，这些能力可以帮助我们把人生道路走得更好，使我们终生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