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党员自我评价"/>
      <w:r>
        <w:rPr/>
        <w:t>工人党员自我评价</w:t>
      </w:r>
      <w:bookmarkEnd w:id="0"/>
    </w:p>
    <w:p>
      <w:pPr>
        <w:pStyle w:val="Normal"/>
        <w:rPr/>
      </w:pPr>
      <w:r>
        <w:rPr/>
        <w:t>转眼间，又一年已经过去，回顾这一年的工作，自我感觉较上一年有了很大进步，工作流程更加熟悉，业务也较去年更加熟练，工作能力和自信心都有了较大的提升，虽然工作感觉比上一年轻松许多，但紧张的工作状态和谨慎、细致的工作作风我依然没有改变，尽管我现在已经调离机关，来到了项目部工作，但总结起来，这多半年来我在机关的收获还是蛮大的，这些都是与领导的细心指导、及同事的帮助分不开的。现在，我就将我这一年来的思想、工作和学习方面总结如下：</w:t>
      </w:r>
    </w:p>
    <w:p>
      <w:pPr>
        <w:pStyle w:val="Normal"/>
        <w:rPr/>
      </w:pPr>
      <w:r>
        <w:rPr/>
        <w:t>一、坚定信念、加强学习，努力提升自身素质能力</w:t>
      </w:r>
    </w:p>
    <w:p>
      <w:pPr>
        <w:pStyle w:val="Normal"/>
        <w:rPr/>
      </w:pPr>
      <w:r>
        <w:rPr/>
        <w:t>作为一名年轻的党员干部，我思想上积极追求进步，不断加强学习，努力做到与时俱进，保持共产党员的先进性。本人在积极参加处组织的中心组学习、网络学院学习的同时，还充分利用业余时间学习了党的各项方针政策、邓小平理论、“三个代表”重要思想，全文通读了胡锦涛同志作的报告，学习了在参观《复兴之路》展览时的讲话、在十二届全国人大一次会议闭幕会上的讲话等，不断提高了自己的思想素质。</w:t>
      </w:r>
    </w:p>
    <w:p>
      <w:pPr>
        <w:pStyle w:val="Normal"/>
        <w:rPr/>
      </w:pPr>
      <w:r>
        <w:rPr/>
        <w:t>在业务方面，我始终保持积极的上进心和强烈的求知欲望，抱着干一行爱一行的工作心态，在工会工作期间，始终坚持边学边干，积极学习了有关工会方面的相关法律法规和专业书籍，逐步提升了自身的业务能力。现在，我作为冻三项目部支部书记，为尽快进入角色，熟悉自己的工作岗位，我继续学习党有关文件及工作流程、任务等知识，以提高自己的业务能力。</w:t>
      </w:r>
    </w:p>
    <w:p>
      <w:pPr>
        <w:pStyle w:val="Normal"/>
        <w:rPr/>
      </w:pPr>
      <w:r>
        <w:rPr/>
        <w:t>二、立足岗位、勤奋工作，尽职尽责奉献企业</w:t>
      </w:r>
    </w:p>
    <w:p>
      <w:pPr>
        <w:pStyle w:val="Normal"/>
        <w:rPr/>
      </w:pPr>
      <w:r>
        <w:rPr/>
        <w:t>来到新的岗位，我通过自身的努力和积极的工作态度，我已很快便适应了项目部的工作节奏，并能够很快的融入大家。作为一名支部书记，稳定职工思想，加强职工的思想教育培训，营造团结、和谐的大家氛围是我的主要工作，因此在今后的工作中，我将秉承服务职工、服务项目部的宗旨，努力做到多思考、勤总结、求创新，使自己的工作在一步一个脚印中，工作效率不断提高，业务更加熟练，工作的方法更加科学。</w:t>
      </w:r>
    </w:p>
    <w:p>
      <w:pPr>
        <w:pStyle w:val="Normal"/>
        <w:rPr/>
      </w:pPr>
      <w:r>
        <w:rPr/>
        <w:t>三、严格自律、勤奋自勉，保持共产党员本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的严肃认真是必不可少的，同时在自身修养和行为举止方面，本人也是十分的注意，工作中能够时刻严格要求自己，以一名优秀共产党员的标准来严格要求自己，做到自律、自勉、自励，始终保持朴素、勤劳、踏实的工作作风，团结同事，工作有朝气、有活力。在近一年的工作中，表现优异，成绩突出，并得到了广大职工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