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党员承诺书2023_2023护士党员公开承诺书"/>
      <w:r>
        <w:rPr/>
        <w:t>护士党员承诺书</w:t>
      </w:r>
      <w:r>
        <w:rPr/>
        <w:t>2023_2023</w:t>
      </w:r>
      <w:r>
        <w:rPr/>
        <w:t>护士党员公开承诺书</w:t>
      </w:r>
      <w:bookmarkEnd w:id="0"/>
    </w:p>
    <w:p>
      <w:pPr>
        <w:pStyle w:val="Normal"/>
        <w:rPr/>
      </w:pPr>
      <w:r>
        <w:rPr/>
        <w:t>作为一名护士，我认为时刻向党员学习，为保持共产党员先进性，更好的发挥先锋模范带头作用，本人结合岗位实际，作出以下承诺：</w:t>
      </w:r>
    </w:p>
    <w:p>
      <w:pPr>
        <w:pStyle w:val="Normal"/>
        <w:rPr/>
      </w:pPr>
      <w:r>
        <w:rPr/>
        <w:t>1</w:t>
      </w:r>
      <w:r>
        <w:rPr/>
        <w:t>、坚持与时俱进的科学理论武装头脑，在思想上保持先进性。加强学习，努力提高自身的政治素养和业务水平。</w:t>
      </w:r>
    </w:p>
    <w:p>
      <w:pPr>
        <w:pStyle w:val="Normal"/>
        <w:rPr/>
      </w:pPr>
      <w:r>
        <w:rPr/>
        <w:t>2</w:t>
      </w:r>
      <w:r>
        <w:rPr/>
        <w:t>、增强自己的事业心和责任感，在各方面严格要求自己，爱岗敬业，开拓进取，在工作中做到理论联系实际，不断把学习成果转变为工作的思路和方法，保持勤奋的工作态度，力争取得优秀的成绩。</w:t>
      </w:r>
    </w:p>
    <w:p>
      <w:pPr>
        <w:pStyle w:val="Normal"/>
        <w:rPr/>
      </w:pPr>
      <w:r>
        <w:rPr/>
        <w:t>3</w:t>
      </w:r>
      <w:r>
        <w:rPr/>
        <w:t>、牢记岗位职责，在工作中摆正位置，提升服务理念，端正服务态度，尽心尽力为医院分忧，全心全意为群众办事。</w:t>
      </w:r>
    </w:p>
    <w:p>
      <w:pPr>
        <w:pStyle w:val="Normal"/>
        <w:rPr/>
      </w:pPr>
      <w:r>
        <w:rPr/>
        <w:t>、认真履行自身义务，积极参加各项活动，密切联系群众，尊重同志，主动沟通思想，互相学习帮助，虚心听取各方面的意见。请组织和员工监督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