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幼儿园中班评语"/>
      <w:r>
        <w:rPr/>
        <w:t>经典幼儿园中班评语</w:t>
      </w:r>
      <w:bookmarkEnd w:id="0"/>
    </w:p>
    <w:p>
      <w:pPr>
        <w:pStyle w:val="Normal"/>
        <w:rPr/>
      </w:pPr>
      <w:r>
        <w:rPr/>
        <w:t>1.</w:t>
      </w:r>
      <w:r>
        <w:rPr/>
        <w:t>你是一个特别爱美爱撒娇的小姑娘，爱和老师说一些自己的事情，喜欢和老师亲近。你虽然是我们的小妹妹，可你有些方面也学得挺棒的，都可以成为我们的小姐姐了，你画画好，写字好，做计算作业也总的“五角星”，会跳舞会溜冰走高跷，真厉害。希望以后天天能看到涵涵甜美的笑脸，这样，老师也会感到很幸福的。</w:t>
      </w:r>
    </w:p>
    <w:p>
      <w:pPr>
        <w:pStyle w:val="Normal"/>
        <w:rPr/>
      </w:pPr>
      <w:r>
        <w:rPr/>
        <w:t>2.</w:t>
      </w:r>
      <w:r>
        <w:rPr/>
        <w:t>很喜欢看见你那甜美的笑容，不喜欢看你任性时的样子。在老师的眼中你是一个聪明活泼可爱的小女孩。唱歌跳舞是能手，画画写数字也很棒，而且特别爱美。可是要成为一个美丽的小姑娘，光外表美是远远不够的，还需要有一颗美丽的心灵</w:t>
      </w:r>
      <w:r>
        <w:rPr/>
        <w:t>(</w:t>
      </w:r>
      <w:r>
        <w:rPr/>
        <w:t>要懂得谦让别人，学会分享</w:t>
      </w:r>
      <w:r>
        <w:rPr/>
        <w:t>)</w:t>
      </w:r>
      <w:r>
        <w:rPr/>
        <w:t>。愿我们的媛媛越来越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的小女孩，你不知道什么是忧，什么是愁，什么心事都藏不住。老师时常看到你在操场上蹦蹦跳跳的身影，欢乐的笑脸。这学期你渐渐学会了谦让，学会当他人遇到困难时主动的给予帮助。可老师也发现你在学习上太随心所欲了，不付出努力，怎么会有收获呢，赶快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很有个性的小家伙，虽然你平时很少与老师交流，可是你和小伙伴们在一起却总有说不完的话。你也很能干，写字时左手右手能一起用，但老师觉得还是右手写的字更好看些，你认为呢</w:t>
      </w:r>
      <w:r>
        <w:rPr/>
        <w:t>?</w:t>
      </w:r>
      <w:r>
        <w:rPr/>
        <w:t>希望你以后遇事能再大胆一些，做个勇敢的男子汉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徐畅小朋友在新的一年里变得更活泼些，做个自信勇敢的好孩子。</w:t>
      </w:r>
    </w:p>
    <w:p>
      <w:pPr>
        <w:pStyle w:val="Normal"/>
        <w:rPr/>
      </w:pPr>
      <w:r>
        <w:rPr/>
        <w:t>7.</w:t>
      </w:r>
      <w:r>
        <w:rPr/>
        <w:t>你很有个性，这是老师对你的第一印象。你做每一件事都有你自己的主见，在老师的眼中你是非常棒的。但你的身体情况让老师很担心，我希望你保重身体，每天都来幼儿园参加学习。在平时的各项活动中你很自律，能遵守班级的各项常规，希望你在生活自理上多多锻炼，成为班级中最棒的孩子。</w:t>
      </w:r>
    </w:p>
    <w:p>
      <w:pPr>
        <w:pStyle w:val="Normal"/>
        <w:rPr/>
      </w:pPr>
      <w:r>
        <w:rPr/>
        <w:t>8.</w:t>
      </w:r>
      <w:r>
        <w:rPr/>
        <w:t>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娜娜小朋友今后能更大胆些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热爱读书，善于动脑，学习成绩非常优秀的学生，所有认识你的人都称你为“小才女</w:t>
      </w:r>
      <w:r>
        <w:rPr/>
        <w:t>(</w:t>
      </w:r>
      <w:r>
        <w:rPr/>
        <w:t>子</w:t>
      </w:r>
      <w:r>
        <w:rPr/>
        <w:t>)”</w:t>
      </w:r>
      <w:r>
        <w:rPr/>
        <w:t>。你有着远大理想，老师相信你一定能扬起理想的风帆，实现自己美好的理想</w:t>
      </w:r>
      <w:r>
        <w:rPr/>
        <w:t>!</w:t>
      </w:r>
      <w:r>
        <w:rPr/>
        <w:t>积极进取，全面发展，相信你会更加完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那种能轻松地掌握课本知识的聪明孩子，平日里总能看到你真诚可爱的笑脸。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1.</w:t>
      </w:r>
      <w:r>
        <w:rPr/>
        <w:t>你热情开朗，特长突出，进取心特强，是一名让同学羡慕的好学生。但有一段时间，你的思想起伏较大，对待学习不再有以前的热情，对有些科目变得疲于应付，老师看在眼里，急在心里。希望你能记住，不管你遇到什么困难，老师都希望能够为你提供帮助。</w:t>
      </w:r>
    </w:p>
    <w:p>
      <w:pPr>
        <w:pStyle w:val="Normal"/>
        <w:rPr/>
      </w:pPr>
      <w:r>
        <w:rPr/>
        <w:t>12.</w:t>
      </w:r>
      <w:r>
        <w:rPr/>
        <w:t>你是一个非常聪明的学生。你的学习成绩非常优秀，更是老师的得力小助手，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3.</w:t>
      </w:r>
      <w:r>
        <w:rPr/>
        <w:t>你性格沉静</w:t>
      </w:r>
      <w:r>
        <w:rPr/>
        <w:t>,</w:t>
      </w:r>
      <w:r>
        <w:rPr/>
        <w:t>不拘小节</w:t>
      </w:r>
      <w:r>
        <w:rPr/>
        <w:t>,</w:t>
      </w:r>
      <w:r>
        <w:rPr/>
        <w:t>待人接物稳重大方。平日里言语并不多</w:t>
      </w:r>
      <w:r>
        <w:rPr/>
        <w:t>,</w:t>
      </w:r>
      <w:r>
        <w:rPr/>
        <w:t>但老师知道你心志高远</w:t>
      </w:r>
      <w:r>
        <w:rPr/>
        <w:t>,</w:t>
      </w:r>
      <w:r>
        <w:rPr/>
        <w:t>骨子里一种倔强和坚忍。你上进心强，在困难面前不屈不挠，勇于挑战新的高度。在今后的学习生活中</w:t>
      </w:r>
      <w:r>
        <w:rPr/>
        <w:t>,</w:t>
      </w:r>
      <w:r>
        <w:rPr/>
        <w:t>你还要学会有条不紊，以取得更大的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我们班的每位同学都是夜空的繁星，那么你就是其中耀眼的一颗。你乐于助人成绩优秀，对书本的知识表现的求知若渴。看到你默默地为班级付出自己的爱，老师真心为你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年来，你在学习上突飞猛进，一下子跃进了尖子生的行列，让老师和同学们刮目相看。当得知你每天晚上刻苦钻研数学难题时，老师非常感动，这可真印证了那句古话：锲而不舍，金石可镂。勤奋是人最可贵的品质，它将使你终身受益，助你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