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上的自我鉴定怎么写"/>
      <w:r>
        <w:rPr/>
        <w:t>大学档案上的自我鉴定怎么写</w:t>
      </w:r>
      <w:bookmarkEnd w:id="0"/>
    </w:p>
    <w:p>
      <w:pPr>
        <w:pStyle w:val="Normal"/>
        <w:rPr/>
      </w:pPr>
      <w:r>
        <w:rPr/>
        <w:t>光阴似箭，转眼间大学生活就要结束了，在即将离校之际总要为自己的大学生活画上一个句号。同时，总结过去与现在，能够让我更了解自己</w:t>
      </w:r>
      <w:r>
        <w:rPr/>
        <w:t>,</w:t>
      </w:r>
      <w:r>
        <w:rPr/>
        <w:t>利于我未来的发展，所以在毕业将至，我觉得做一个自我鉴定是非常必要的。</w:t>
      </w:r>
    </w:p>
    <w:p>
      <w:pPr>
        <w:pStyle w:val="Normal"/>
        <w:rPr/>
      </w:pPr>
      <w:r>
        <w:rPr/>
        <w:t>在大学中我不管是在思想上还是在学识上，生活上我都得到了很大的提升，也让我得到了非常大的收获，也为我未来的发展打下了基础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着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。</w:t>
      </w:r>
    </w:p>
    <w:p>
      <w:pPr>
        <w:pStyle w:val="Normal"/>
        <w:rPr/>
      </w:pPr>
      <w:r>
        <w:rPr/>
        <w:t>在学习上，我热爱自己的专业，凭着对知识的渴望和追求，我一向严于律己，刻苦钻研，勤奋好学，态度端正，目标明确，为把自己，为变成一个掌握现代信息和职业技能的合格，我牢固掌握了本专业的基础知识，同时也有很强的操作能力，能够熟练的运用财务软件进行账务处理，还熟练的掌握了手工做账。在课余时间，我还一些其他学科的书籍，我还喜欢阅读各类的报刊杂志。曾获得三等奖学金，获得了会计从业资格证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养成了良好的生活习惯，生活充实而有条理，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有严谨的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。同时积极参加各项课外活动，从而不断的丰富自己的阅历。</w:t>
      </w:r>
    </w:p>
    <w:p>
      <w:pPr>
        <w:pStyle w:val="Normal"/>
        <w:rPr/>
      </w:pPr>
      <w:r>
        <w:rPr/>
        <w:t>在工作上，我踏实肯干，不怕吃苦，有责任心，有很好的团队精神，有很强的学习能力，能够迅速的适应各种工作环境。我曾加入学校的手工协会，这不仅锻炼了我的动手能力，也锻炼了我的细心和耐心，这对于我今后的工作是非常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不断的去自己充实充和完善自我。大学的生活</w:t>
      </w:r>
      <w:r>
        <w:rPr/>
        <w:t>,</w:t>
      </w:r>
      <w:r>
        <w:rPr/>
        <w:t>让我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将整军待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