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历史课改心得体会"/>
      <w:r>
        <w:rPr/>
        <w:t>关于历史课改心得体会</w:t>
      </w:r>
      <w:bookmarkEnd w:id="0"/>
    </w:p>
    <w:p>
      <w:pPr>
        <w:pStyle w:val="Normal"/>
        <w:rPr/>
      </w:pPr>
      <w:r>
        <w:rPr/>
        <w:t>新课程改革浪潮犹如一缕春风吹遍了祖国神州大地，给教育改革注入了一股崭新的活力。通过学习和实践使我知道新课程在课程功能、结构、内容、实施、评价和管理等方面都有较原来的课程，有着重大的创新和突破。下面就结合自己的教学实践的几点心得。</w:t>
      </w:r>
    </w:p>
    <w:p>
      <w:pPr>
        <w:pStyle w:val="Normal"/>
        <w:rPr/>
      </w:pPr>
      <w:r>
        <w:rPr/>
        <w:t>一、学生更愿意上历史课了新的历史教材，从外观看，图文并茂，色彩鲜艳，深受学生喜爱。从内容上讲，降低了难度，淡化了知识体系，增加了贴近学生生活、贴近社会的内容，给学生亲自动手操作、探究实践提供了更广阔的空间。在教学过程中我深深体会到这一点，在《三国鼎立》一课中，教师给学生充足的时间去讲述三国中的故事，激发学生积极的情感，在欢声笑语中上完一堂课。还有历史探究活动课，这可是学生们活动的天地，他们仁者见仁、智者见智，纷纷将自己最好的作品展现给大家。当得到老师的鼓励时，别提有多高兴了，常常是下了课，学生们还围着老师问这问那，意犹未尽。他们真正成了学习的主人，由原来被动接受式的学习变为主动探究式的学习。</w:t>
      </w:r>
    </w:p>
    <w:p>
      <w:pPr>
        <w:pStyle w:val="Normal"/>
        <w:rPr/>
      </w:pPr>
      <w:r>
        <w:rPr/>
        <w:t>二、对历史教师的要求更高了新的课程改革，要求教师转变教学方式，树立以学生为主，不断探究的学习理论。那么，光凭一本书、一张嘴走进课堂是远远不够的。教师要认真挖掘教材，充分备好每一堂课，精心设计每一个探究性的问题，激发学生的学习兴趣，要让历史课堂充满激情，充满生机。有时需要语言的激发</w:t>
      </w:r>
      <w:r>
        <w:rPr/>
        <w:t>;</w:t>
      </w:r>
      <w:r>
        <w:rPr/>
        <w:t>有时需要教学手段的多样化</w:t>
      </w:r>
      <w:r>
        <w:rPr/>
        <w:t>;</w:t>
      </w:r>
      <w:r>
        <w:rPr/>
        <w:t>有时需要教师知识的储量大，总之，对教师的要求更高了。在课改实践中，我有了一种从未有过的危机感和紧迫感，觉得自己要学习的东西太多了。往往是上了这一课又要忙着准备下一课的内容，有时为了一个探索性的问题的设计而绞尽脑汗，还总觉得不尽如人意，总觉得自己知识太贫乏，迫切地需要去学习、去充实自己。渴望了解更多课改的知识，渴望指导，渴望交流，不断地丰富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教研活动水平更高了在历史课程改革过程中，面对新课标、新教材，在教学实践中遇到的问题也很多，怎样设计好每一个教案，每一堂课</w:t>
      </w:r>
      <w:r>
        <w:rPr/>
        <w:t>?</w:t>
      </w:r>
      <w:r>
        <w:rPr/>
        <w:t>怎样处理好教材</w:t>
      </w:r>
      <w:r>
        <w:rPr/>
        <w:t>?</w:t>
      </w:r>
      <w:r>
        <w:rPr/>
        <w:t>设计什么样的探究问题，才能激发学生们积极的情感，有利于他们的终身发展</w:t>
      </w:r>
      <w:r>
        <w:rPr/>
        <w:t>?</w:t>
      </w:r>
      <w:r>
        <w:rPr/>
        <w:t>为什么自己的课堂效果不理想，达不到预期的目的</w:t>
      </w:r>
      <w:r>
        <w:rPr/>
        <w:t>?</w:t>
      </w:r>
      <w:r>
        <w:rPr/>
        <w:t>还有对教材的验证及反思是否正确等等，这些都迫切需要大家在一起沟通和交流，因此教研工作就显得尤为重要，教研活动水平要求更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