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主题领导讲话稿"/>
      <w:r>
        <w:rPr/>
        <w:t>不忘初心牢记使命主题领导讲话稿</w:t>
      </w:r>
      <w:bookmarkEnd w:id="0"/>
    </w:p>
    <w:p>
      <w:pPr>
        <w:pStyle w:val="Normal"/>
        <w:rPr/>
      </w:pPr>
      <w:r>
        <w:rPr/>
        <w:t>习近平总书记在“不忘初心、牢记使命”主题教育工作会议上强调，为中国人民谋幸福，为中华民族谋复兴，是中国共产党人的初心和使命，是激励一代代中国共产党人前赴后继、英勇奋斗的根本动力。作为新时代的青年工作者，要时刻牢记自身的担当，明确自身的使命，坚定自身的初心。“守初心、担使命，找差距、抓落实”是“不忘初心、牢记使命”的总要求，是根据新时代党的建设任务、针对党内存在的突出问题、结合这次主题教育的特点提出来的。</w:t>
      </w:r>
    </w:p>
    <w:p>
      <w:pPr>
        <w:pStyle w:val="Normal"/>
        <w:rPr/>
      </w:pPr>
      <w:r>
        <w:rPr/>
        <w:t>守初心，牢记全心全意为人民服务的根本宗旨。作为青年工作者，在工作中一定要以人民群众为基础，多与群众进行沟通和交流，从群众中来，到群众中去，解决群众切实所需的问题。作为基层工作者，把群众观点、群众路线深深植根于思想中、具体落实到行动上，作为“上面千条线、下面一根针”，作为与群众最近的工作者，更要时刻坚定为人服务的理念。</w:t>
      </w:r>
    </w:p>
    <w:p>
      <w:pPr>
        <w:pStyle w:val="Normal"/>
        <w:rPr/>
      </w:pPr>
      <w:r>
        <w:rPr/>
        <w:t>担使命，牢记我们党肩负的实现中华民族伟大复兴的历史使命。青年工作者，要有担当意识，有责任意识，在工作中面对困难和挑战，要积极主动，勇于作为，牢记自身的职责和使命，直面挑战，无所畏惧，切实解决工作中的各种问题，勇往直前。</w:t>
      </w:r>
    </w:p>
    <w:p>
      <w:pPr>
        <w:pStyle w:val="Normal"/>
        <w:rPr/>
      </w:pPr>
      <w:r>
        <w:rPr/>
        <w:t>找差距，时刻要坚持高标准、严要求，要有标杆意识，在，要积极向先进典型、身边榜样积极学习。例如值得我们学习的榜样，朱仁斌，他是浙江省鲁家村的党支部书记。提升环境卫生，帮助村民、说服村民拆除违建。同时为全村引进旅游规划建设，依靠自己的能力，真正做到绿水青山就是金山银山，把美丽乡村变成了富饶家园。这样的榜样，放弃自己的事业，帮助村民共同致富，把百家心变成一条心，时刻牢记自己的使命和担当，是值得我们学习的。</w:t>
      </w:r>
    </w:p>
    <w:p>
      <w:pPr>
        <w:pStyle w:val="Normal"/>
        <w:rPr/>
      </w:pPr>
      <w:r>
        <w:rPr/>
        <w:t>抓落实，在工作中，要积极学习、埋头苦干、真抓实干、自觉行动，推动党的路线方针政策落地生根，推动解决人民群众反映强烈的突出问题，不断增强人民群众获得感、幸福感、安全感。在工作中，结合工作实际，提升工作的主动性、创新性，积极学习，提高创新意识，将工作中的每一件小事都能高质量、高水平的完成。在工作中要抓紧落实，解决群众生活中的难题，解决群众的操心事和烦心事。</w:t>
      </w:r>
    </w:p>
    <w:p>
      <w:pPr>
        <w:pStyle w:val="Normal"/>
        <w:rPr/>
      </w:pPr>
      <w:r>
        <w:rPr/>
        <w:t>不忘初心牢记使命主题领导讲话稿相关文章：</w:t>
      </w:r>
    </w:p>
    <w:p>
      <w:pPr>
        <w:pStyle w:val="Normal"/>
        <w:rPr/>
      </w:pPr>
      <w:r>
        <w:rPr/>
        <w:t>1.</w:t>
      </w:r>
      <w:r>
        <w:rPr/>
        <w:t>精选范文“不忘初心</w:t>
      </w:r>
      <w:r>
        <w:rPr/>
        <w:t>,</w:t>
      </w:r>
      <w:r>
        <w:rPr/>
        <w:t>牢记使命”主题演讲稿</w:t>
      </w:r>
    </w:p>
    <w:p>
      <w:pPr>
        <w:pStyle w:val="Normal"/>
        <w:rPr/>
      </w:pPr>
      <w:r>
        <w:rPr/>
        <w:t>2.</w:t>
      </w:r>
      <w:r>
        <w:rPr/>
        <w:t>不忘初心牢记使命演讲稿五篇范文</w:t>
      </w:r>
    </w:p>
    <w:p>
      <w:pPr>
        <w:pStyle w:val="Normal"/>
        <w:rPr/>
      </w:pPr>
      <w:r>
        <w:rPr/>
        <w:t>3.2019</w:t>
      </w:r>
      <w:r>
        <w:rPr/>
        <w:t>不忘初心牢记使命演讲稿</w:t>
      </w:r>
      <w:r>
        <w:rPr/>
        <w:t>,</w:t>
      </w:r>
      <w:r>
        <w:rPr/>
        <w:t>不忘为民初心</w:t>
      </w:r>
      <w:r>
        <w:rPr/>
        <w:t>,</w:t>
      </w:r>
      <w:r>
        <w:rPr/>
        <w:t>牢记复兴使命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2019</w:t>
      </w:r>
      <w:r>
        <w:rPr/>
        <w:t>不忘初心牢记使命演讲稿</w:t>
      </w:r>
      <w:r>
        <w:rPr/>
        <w:t>,</w:t>
      </w:r>
      <w:r>
        <w:rPr/>
        <w:t>坚守初心、践行使命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8</w:t>
      </w:r>
      <w:r>
        <w:rPr/>
        <w:t>央视榜样</w:t>
      </w:r>
      <w:r>
        <w:rPr/>
        <w:t>3</w:t>
      </w:r>
      <w:r>
        <w:rPr/>
        <w:t>专题节目不忘初心牢记使命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