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岳飞庙导游词范文"/>
      <w:r>
        <w:rPr/>
        <w:t>最新的河南岳飞庙导游词范文</w:t>
      </w:r>
      <w:bookmarkEnd w:id="0"/>
    </w:p>
    <w:p>
      <w:pPr>
        <w:pStyle w:val="Normal"/>
        <w:rPr/>
      </w:pPr>
      <w:r>
        <w:rPr/>
        <w:t>各位游客：你们好，欢迎你们来到岳飞庙，我是你们的导游吴梦娟，大家可以叫我吴导或小吴。</w:t>
      </w:r>
    </w:p>
    <w:p>
      <w:pPr>
        <w:pStyle w:val="Normal"/>
        <w:rPr/>
      </w:pPr>
      <w:r>
        <w:rPr/>
        <w:t>岳飞是中国历史上一位极受敬仰的民族英雄，他的家乡就在本市汤阴县。从京广铁路汤阴站下车，一出站，即可望见雄居于花岗岩基石上的岳飞铜像。汤阴县有许多与岳飞有关的遗址，岳飞庙就在县城内。岳飞庙始建年代不详，现址为明景泰元年</w:t>
      </w:r>
      <w:r>
        <w:rPr/>
        <w:t>(</w:t>
      </w:r>
      <w:r>
        <w:rPr/>
        <w:t>公元</w:t>
      </w:r>
      <w:r>
        <w:rPr/>
        <w:t>1450</w:t>
      </w:r>
      <w:r>
        <w:rPr/>
        <w:t>年</w:t>
      </w:r>
      <w:r>
        <w:rPr/>
        <w:t>)</w:t>
      </w:r>
      <w:r>
        <w:rPr/>
        <w:t>重建，面积为</w:t>
      </w:r>
      <w:r>
        <w:rPr/>
        <w:t>4000</w:t>
      </w:r>
      <w:r>
        <w:rPr/>
        <w:t>多平方米，殿宇近百间。精忠坊是岳飞庙的头间，为一座营造精美的木结构牌楼。两侧八字墙上刻有</w:t>
      </w:r>
      <w:r>
        <w:rPr/>
        <w:t>1.8</w:t>
      </w:r>
      <w:r>
        <w:rPr/>
        <w:t>米高的两侧大字“忠”、“孝”。进入门槛，便见石阶下跪着五具铁铸像，即当年杀害岳飞的秦桧、王氏、万俟禹、张俊、王俊。跪像背后立一尊金铜像，怒目执剑，对秦桧等人呈居高临下镇压之势。两侧楹联上写着：蓬头垢面跪阶前想想当年宰相端冕垂施临座上看看今日将军出身于农民家庭的岳飞是南宋著名军事家、抗金名将。他自幼聪慧过人，喜欢诗书</w:t>
      </w:r>
      <w:r>
        <w:rPr/>
        <w:t>;</w:t>
      </w:r>
      <w:r>
        <w:rPr/>
        <w:t>少时拜师习武，</w:t>
      </w:r>
      <w:r>
        <w:rPr/>
        <w:t>20(</w:t>
      </w:r>
      <w:r>
        <w:rPr/>
        <w:t>岁从军，其母曾在他背上刺“精忠报国”四字。岳飞率军抗挚金兵，六战六捷，屡建战功。宋高宗却伙同奸相秦松一心与金求和，一天连下</w:t>
      </w:r>
      <w:r>
        <w:rPr/>
        <w:t>12</w:t>
      </w:r>
      <w:r>
        <w:rPr/>
        <w:t>道金牌，强令岳飞撤兵，并解除了他的职务。最后以“莫须有”的罪名，将</w:t>
      </w:r>
      <w:r>
        <w:rPr/>
        <w:t>39</w:t>
      </w:r>
      <w:r>
        <w:rPr/>
        <w:t>岁的岳飞杀害于杭州。家乡人民对岳飞寄予无限的敬仰之情，对秦桧等奸臣恨之入骨。岳飞庙内，碑碣林立。东西小院中各有亭子一座，东为“肃瞻”，西曰“观光”。院中碑刻近</w:t>
      </w:r>
      <w:r>
        <w:rPr/>
        <w:t>300</w:t>
      </w:r>
      <w:r>
        <w:rPr/>
        <w:t>通，是中原地区一个较大的书法、文学艺术宝库。</w:t>
      </w:r>
    </w:p>
    <w:p>
      <w:pPr>
        <w:pStyle w:val="Normal"/>
        <w:rPr/>
      </w:pPr>
      <w:r>
        <w:rPr/>
        <w:t>穿过仪门，由御碑亭北望，即为雄伟庄严的大殿。大殿高</w:t>
      </w:r>
      <w:r>
        <w:rPr/>
        <w:t>10</w:t>
      </w:r>
      <w:r>
        <w:rPr/>
        <w:t>米，气势恢宏。殿内正中是岳飞的彩色座像，气宇轩昂，栩栩如生。座像上方为贴金巨匾“还我河山”。</w:t>
      </w:r>
    </w:p>
    <w:p>
      <w:pPr>
        <w:pStyle w:val="Normal"/>
        <w:widowControl/>
        <w:bidi w:val="0"/>
        <w:spacing w:before="180" w:after="180"/>
        <w:jc w:val="left"/>
        <w:rPr/>
      </w:pPr>
      <w:r>
        <w:rPr/>
        <w:t>东西厢房为岳飞生平事迹陈列馆。后院为寝殿，殿内陈列着岳飞著名的书法珍品《出师表》石刻。寝殿后还有岳云祠、四子祠、岳珂祠、孝娥祠等。好，游客朋友们，岳飞庙就为大家讲解到这儿，下面请游客们自由活动，注意保持地面卫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