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构改革动员会主持词"/>
      <w:r>
        <w:rPr/>
        <w:t>政府机构改革动员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省委、省政府《关于州市县政府机构改革的实施意见》</w:t>
      </w:r>
      <w:r>
        <w:rPr/>
        <w:t>(XXbdquo;20xx?</w:t>
      </w:r>
      <w:r>
        <w:rPr/>
        <w:t>号</w:t>
      </w:r>
      <w:r>
        <w:rPr/>
        <w:t>)</w:t>
      </w:r>
      <w:r>
        <w:rPr/>
        <w:t>下发后，县委、县政府按照上级党委、政府的统一部署，在认真调查研究、广泛听取意见、借鉴外县</w:t>
      </w:r>
      <w:r>
        <w:rPr/>
        <w:t>(</w:t>
      </w:r>
      <w:r>
        <w:rPr/>
        <w:t>区</w:t>
      </w:r>
      <w:r>
        <w:rPr/>
        <w:t>)</w:t>
      </w:r>
      <w:r>
        <w:rPr/>
        <w:t>经验的基础上，拟订了《</w:t>
      </w:r>
      <w:r>
        <w:rPr/>
        <w:t>XX</w:t>
      </w:r>
      <w:r>
        <w:rPr/>
        <w:t>县人民政府机构改革方案》，并于</w:t>
      </w:r>
      <w:r>
        <w:rPr/>
        <w:t>20xx</w:t>
      </w:r>
      <w:r>
        <w:rPr/>
        <w:t>年月日上报市委、市政府审批。</w:t>
      </w:r>
      <w:r>
        <w:rPr/>
        <w:t>20xx</w:t>
      </w:r>
      <w:r>
        <w:rPr/>
        <w:t>年月日，市委、市政府以</w:t>
      </w:r>
      <w:r>
        <w:rPr/>
        <w:t>XX</w:t>
      </w:r>
      <w:r>
        <w:rPr/>
        <w:t>发</w:t>
      </w:r>
      <w:r>
        <w:rPr/>
        <w:t>bdquo;20xx?XX</w:t>
      </w:r>
      <w:r>
        <w:rPr/>
        <w:t>号文件正式批复了我县的改革方案。</w:t>
      </w:r>
      <w:r>
        <w:rPr/>
        <w:t>2</w:t>
      </w:r>
      <w:r>
        <w:rPr/>
        <w:t>月</w:t>
      </w:r>
      <w:r>
        <w:rPr/>
        <w:t>10</w:t>
      </w:r>
      <w:r>
        <w:rPr/>
        <w:t>日，县委会审定了《</w:t>
      </w:r>
      <w:r>
        <w:rPr/>
        <w:t>XX</w:t>
      </w:r>
      <w:r>
        <w:rPr/>
        <w:t>县人民政府机构改革实施意见》。</w:t>
      </w:r>
    </w:p>
    <w:p>
      <w:pPr>
        <w:pStyle w:val="Normal"/>
        <w:rPr/>
      </w:pPr>
      <w:r>
        <w:rPr/>
        <w:t>为认真做好县政府机构改革工作，按时完成改革任务，县委、县政府决定今天召开县政府机构改革工作动员大会，对县政府机构改革工作进行全面动员部署。</w:t>
      </w:r>
    </w:p>
    <w:p>
      <w:pPr>
        <w:pStyle w:val="Normal"/>
        <w:rPr/>
      </w:pPr>
      <w:r>
        <w:rPr/>
        <w:t>参加今天会议的有：县委、县人大、县政府、县政协领导班子成员</w:t>
      </w:r>
      <w:r>
        <w:rPr/>
        <w:t>;</w:t>
      </w:r>
      <w:r>
        <w:rPr/>
        <w:t>法检两长</w:t>
      </w:r>
      <w:r>
        <w:rPr/>
        <w:t>;</w:t>
      </w:r>
      <w:r>
        <w:rPr/>
        <w:t>县级各部门单位党政主要领导</w:t>
      </w:r>
      <w:r>
        <w:rPr/>
        <w:t>;</w:t>
      </w:r>
      <w:r>
        <w:rPr/>
        <w:t>各人民团体和直属事业单位主要负责人</w:t>
      </w:r>
      <w:r>
        <w:rPr/>
        <w:t>;</w:t>
      </w:r>
      <w:r>
        <w:rPr/>
        <w:t>县人大、政协各委</w:t>
      </w:r>
      <w:r>
        <w:rPr/>
        <w:t>(</w:t>
      </w:r>
      <w:r>
        <w:rPr/>
        <w:t>室</w:t>
      </w:r>
      <w:r>
        <w:rPr/>
        <w:t>)</w:t>
      </w:r>
      <w:r>
        <w:rPr/>
        <w:t>主任等共计</w:t>
      </w:r>
      <w:r>
        <w:rPr/>
        <w:t>130</w:t>
      </w:r>
      <w:r>
        <w:rPr/>
        <w:t>余人。</w:t>
      </w:r>
    </w:p>
    <w:p>
      <w:pPr>
        <w:pStyle w:val="Normal"/>
        <w:rPr/>
      </w:pPr>
      <w:r>
        <w:rPr/>
        <w:t>今天会议有两项议程：一是请县委、县人民政府常务副县长同志宣读《</w:t>
      </w:r>
      <w:r>
        <w:rPr/>
        <w:t>XX</w:t>
      </w:r>
      <w:r>
        <w:rPr/>
        <w:t>县人民政府机构改革实施意见》</w:t>
      </w:r>
      <w:r>
        <w:rPr/>
        <w:t>;</w:t>
      </w:r>
      <w:r>
        <w:rPr/>
        <w:t>二是请县委副书记、县长</w:t>
      </w:r>
      <w:r>
        <w:rPr/>
        <w:t>XX--</w:t>
      </w:r>
      <w:r>
        <w:rPr/>
        <w:t>作重要讲话。</w:t>
      </w:r>
    </w:p>
    <w:p>
      <w:pPr>
        <w:pStyle w:val="Normal"/>
        <w:rPr/>
      </w:pPr>
      <w:r>
        <w:rPr/>
        <w:t>下面，大会进行第一项议程，请县委、县人民政府常务副县长</w:t>
      </w:r>
      <w:r>
        <w:rPr/>
        <w:t>XX--</w:t>
      </w:r>
      <w:r>
        <w:rPr/>
        <w:t>宣读《</w:t>
      </w:r>
      <w:r>
        <w:rPr/>
        <w:t>XX</w:t>
      </w:r>
      <w:r>
        <w:rPr/>
        <w:t>县人民政府机构改革实施意见》。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大会进行第二项议程，请县委副书记、县长</w:t>
      </w:r>
      <w:r>
        <w:rPr/>
        <w:t>XXX</w:t>
      </w:r>
      <w:r>
        <w:rPr/>
        <w:t>作重要讲话。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同志们，刚才，宣读了县委、县人民政府常务副县长</w:t>
      </w:r>
      <w:r>
        <w:rPr/>
        <w:t>XXX</w:t>
      </w:r>
      <w:r>
        <w:rPr/>
        <w:t>宣读了《</w:t>
      </w:r>
      <w:r>
        <w:rPr/>
        <w:t>XX</w:t>
      </w:r>
      <w:r>
        <w:rPr/>
        <w:t>县人民政府机构改革实施意见》，县委副书记、县长</w:t>
      </w:r>
      <w:r>
        <w:rPr/>
        <w:t>XXX</w:t>
      </w:r>
      <w:r>
        <w:rPr/>
        <w:t>代表县委、县政府作了县政府机构改革动员讲话。</w:t>
      </w:r>
      <w:r>
        <w:rPr/>
        <w:t>XXX</w:t>
      </w:r>
      <w:r>
        <w:rPr/>
        <w:t>县长的重要讲话，深刻阐述了开展县级政府机构改革的重要意义，从全局和战略的高度对县政府机构改革工作进行了全面部署，体现了市委、市政府对开展这次政府机构改革的总体要求，对做好县政府机构改革工作有着十分重要的指导作用。各部门一定要认真组织学习、深刻领会李县长的讲话精神，按照县委、县政府的统一部署和要求，以高度的责任感做好各项工作，确保改革任务的圆满完成。</w:t>
      </w:r>
    </w:p>
    <w:p>
      <w:pPr>
        <w:pStyle w:val="Normal"/>
        <w:rPr/>
      </w:pPr>
      <w:r>
        <w:rPr/>
        <w:t>下面，我就贯彻落实好这次会议精神讲四点意见。</w:t>
      </w:r>
    </w:p>
    <w:p>
      <w:pPr>
        <w:pStyle w:val="Normal"/>
        <w:rPr/>
      </w:pPr>
      <w:r>
        <w:rPr/>
        <w:t>一要统一思想，进一步提高对开展这次政府机构改革重要意义的认识。</w:t>
      </w:r>
    </w:p>
    <w:p>
      <w:pPr>
        <w:pStyle w:val="Normal"/>
        <w:rPr/>
      </w:pPr>
      <w:r>
        <w:rPr/>
        <w:t>深化行政管理体制和政府机构改革，是新形势下加强政府自身建设、全面正确履行政府职能的必然要求</w:t>
      </w:r>
      <w:r>
        <w:rPr/>
        <w:t>;</w:t>
      </w:r>
      <w:r>
        <w:rPr/>
        <w:t>是实现政府职能向创造良好发展环境、提供优质公共服务、维护社会公平正义的根本转变。这次会议结束后，各单位要及时成立领导机构和办事机构，切实把思想和行动统一到市委、市政府以及县委、县政府的决策和部署上来，从加快我县经济社会发展的大局和进一步推动科学发展、增进民族团结、促进社会和谐稳定的高度出发，充分认识此次政府机构改革的重要意义，坚定地支持和推进政府机构改革。</w:t>
      </w:r>
    </w:p>
    <w:p>
      <w:pPr>
        <w:pStyle w:val="Normal"/>
        <w:rPr/>
      </w:pPr>
      <w:r>
        <w:rPr/>
        <w:t>二要加强领导，精心组织，确保政府机构改革任务的圆满完成</w:t>
      </w:r>
    </w:p>
    <w:p>
      <w:pPr>
        <w:pStyle w:val="Normal"/>
        <w:rPr/>
      </w:pPr>
      <w:r>
        <w:rPr/>
        <w:t>政府机构改革政治性和政策性强、社会关注度高，涉及到政府工作全局和广大干部的切身利益。各部门要把政府机构改革作为当前的一项重要任务，精心组织，周密部署，统筹安排好改革的具体时间和步骤，确保政府机构改革工作的顺利实施。县编委要加强对各部门机构改革工作的指导、协调和督促检查，研究解决机构改革中出现的新情况、新问题。同时，还要精心做好部门“三定”工作。通过“三定”，全面梳理、集中解决政府管理中的突出矛盾和问题，使政府转变职能取得明显进展，理顺关系取得明显突破，部门责任得到明显强化，机构编制得到有效控制，使机构改革的成效真正落到实处。</w:t>
      </w:r>
    </w:p>
    <w:p>
      <w:pPr>
        <w:pStyle w:val="Normal"/>
        <w:rPr/>
      </w:pPr>
      <w:r>
        <w:rPr/>
        <w:t>县政府工作部门的调整组建工作要求在</w:t>
      </w:r>
      <w:r>
        <w:rPr/>
        <w:t>20xx</w:t>
      </w:r>
      <w:r>
        <w:rPr/>
        <w:t>年</w:t>
      </w:r>
      <w:r>
        <w:rPr/>
        <w:t>XX</w:t>
      </w:r>
      <w:r>
        <w:rPr/>
        <w:t>月底前完成，部门“三定”工作要求在</w:t>
      </w:r>
      <w:r>
        <w:rPr/>
        <w:t>XX</w:t>
      </w:r>
      <w:r>
        <w:rPr/>
        <w:t>月底前完成。其中：县人民政府办公室、财政局、发改局、人力资源和社会保障局、农业和科学技术局、工业商务和信息化局、文化体育和广播电视局、公安局等</w:t>
      </w:r>
      <w:r>
        <w:rPr/>
        <w:t>8</w:t>
      </w:r>
      <w:r>
        <w:rPr/>
        <w:t>个部门的“三定”方案因</w:t>
      </w:r>
      <w:r>
        <w:rPr/>
        <w:t>XX</w:t>
      </w:r>
      <w:r>
        <w:rPr/>
        <w:t>月</w:t>
      </w:r>
      <w:r>
        <w:rPr/>
        <w:t>XX</w:t>
      </w:r>
      <w:r>
        <w:rPr/>
        <w:t>日前必须报市委编办审核，要求以上</w:t>
      </w:r>
      <w:r>
        <w:rPr/>
        <w:t>8</w:t>
      </w:r>
      <w:r>
        <w:rPr/>
        <w:t>个部门的“三定”方案必须在</w:t>
      </w:r>
      <w:r>
        <w:rPr/>
        <w:t>XX</w:t>
      </w:r>
      <w:r>
        <w:rPr/>
        <w:t>月</w:t>
      </w:r>
      <w:r>
        <w:rPr/>
        <w:t>XX</w:t>
      </w:r>
      <w:r>
        <w:rPr/>
        <w:t>日前报县编委办审核，其它部门的“三定”方案要求在</w:t>
      </w:r>
      <w:r>
        <w:rPr/>
        <w:t>XX</w:t>
      </w:r>
      <w:r>
        <w:rPr/>
        <w:t>月底前报县编委办审核。</w:t>
      </w:r>
    </w:p>
    <w:p>
      <w:pPr>
        <w:pStyle w:val="Normal"/>
        <w:rPr/>
      </w:pPr>
      <w:r>
        <w:rPr/>
        <w:t>三要严肃纪律，加强监督检查。</w:t>
      </w:r>
    </w:p>
    <w:p>
      <w:pPr>
        <w:pStyle w:val="Normal"/>
        <w:rPr/>
      </w:pPr>
      <w:r>
        <w:rPr/>
        <w:t>机构改革是一项非常严肃的政治任务。各部门必须讲政治、顾大局，全面贯彻落实省委、省政府以及市委、市政府的决策部署，确保政令畅通。机构改革中，要严格按照规定的程序、标准和要求办事，不得各行其是。部门的“三定”方案一经批准，必须不折不扣执行，不得搞变通。纪检、组织、人事、编办、财政、审计等部门要密切配合，加强监督检查，对违规违纪问题，一经查实，要严肃处理，决不姑息，确保机构改革工作不违规、不“走样”。要认真抓好改革的评估工作。在各部门按照新的“三定”规定运行一段时间后，县编委办要对部门执行“三定”规定的情况进行全面总结验收和评估，重点查看部门间职能划转是否到位，转变政府职能和强化部门责任的要求是否落实，部门职责关系是否理顺，规定的机构设置和人员编制、领导职数是否得到严格执行。</w:t>
      </w:r>
    </w:p>
    <w:p>
      <w:pPr>
        <w:pStyle w:val="Normal"/>
        <w:rPr/>
      </w:pPr>
      <w:r>
        <w:rPr/>
        <w:t>四要统筹兼顾，确保改革发展“两不误、两促进”。今年才刚刚开始，各部门要完成政府机构改革和顺利推进全年经济社会发展目标，任务十分繁重。在工作中，各部门要妥善处理好改革、发展和稳定的关系，统筹兼顾，坚持一手抓机构改革，一手抓年度工作任务落实，切实把各项工作做细、做实。各级领导干部，要认真学习实践省委提出的“个人形象一面旗、工作热情一团火、谋事布局一盘棋”要求，带头团结实干，带头保持奋发有为的精神状态，带头服从组织安排，教育和引导广大干部职工正确对待改革，自觉支持改革，坚守岗位，恪尽职守，确保工作不断、秩序不乱、人心不散，确保政府机构改革目标任务的圆满完成，确保全年经济社会发展目标的顺利推进，切实做到改革发展“两不误、两促进”。</w:t>
      </w:r>
    </w:p>
    <w:p>
      <w:pPr>
        <w:pStyle w:val="Normal"/>
        <w:rPr/>
      </w:pPr>
      <w:r>
        <w:rPr/>
        <w:t>同志们，《</w:t>
      </w:r>
      <w:r>
        <w:rPr/>
        <w:t>XX</w:t>
      </w:r>
      <w:r>
        <w:rPr/>
        <w:t>县人民政府机构改革方案》贯彻了中央和省委、省政府有关地方政府机构改革的的精神和要求，体现了机构改革服从服务于县委、县政府的中心工作和重大决策，体现了行政管理体制调整适应</w:t>
      </w:r>
      <w:r>
        <w:rPr/>
        <w:t>XX</w:t>
      </w:r>
      <w:r>
        <w:rPr/>
        <w:t>经济社会发展的客观需要。完成好县政府机构改革意义重大，各部门要按照县委、县政府的统一部署，认真抓好改革方案的组织实施工作，全面完成改革的各项任务，为全县经济社会又好又快发展提供坚强的组织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