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简历自我评价"/>
      <w:r>
        <w:rPr/>
        <w:t>物流简历自我评价</w:t>
      </w:r>
      <w:bookmarkEnd w:id="0"/>
    </w:p>
    <w:p>
      <w:pPr>
        <w:pStyle w:val="Normal"/>
        <w:rPr/>
      </w:pPr>
      <w:r>
        <w:rPr/>
        <w:t>本人有较强的团队精神，在同学同事中有良好的人际关系。</w:t>
      </w:r>
    </w:p>
    <w:p>
      <w:pPr>
        <w:pStyle w:val="Normal"/>
        <w:rPr/>
      </w:pPr>
      <w:r>
        <w:rPr/>
        <w:t>接受新事物能力强</w:t>
      </w:r>
      <w:r>
        <w:rPr/>
        <w:t>.</w:t>
      </w:r>
      <w:r>
        <w:rPr/>
        <w:t>自毕业以来以有</w:t>
      </w:r>
      <w:r>
        <w:rPr/>
        <w:t>7</w:t>
      </w:r>
      <w:r>
        <w:rPr/>
        <w:t>年的外资企业工作经验，学会了忍耐，宽容和自我控制。</w:t>
      </w:r>
    </w:p>
    <w:p>
      <w:pPr>
        <w:pStyle w:val="Normal"/>
        <w:rPr/>
      </w:pPr>
      <w:r>
        <w:rPr/>
        <w:t>我是个重信誉的人，答应别人的事一定尽力办到。欣赏把语言变为行动的人，讨厌把行动变成语言的人。这几年的锻炼使我的知识面更为广泛，动手能力强，擅于从事有挑战性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形成了脚踏实地的工作作风，富有敬业精神和高度的责任感，同时还具有强烈的进取心和集体荣誉感，有良好的团队合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