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安人员培训计划"/>
      <w:r>
        <w:rPr/>
        <w:t>幼儿园保安人员培训计划</w:t>
      </w:r>
      <w:bookmarkEnd w:id="0"/>
    </w:p>
    <w:p>
      <w:pPr>
        <w:pStyle w:val="Normal"/>
        <w:rPr/>
      </w:pPr>
      <w:r>
        <w:rPr/>
        <w:t>一、做好后勤财产、财务管理工作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4</w:t>
      </w: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二、事务工作方面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4</w:t>
      </w: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(2)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三、搞好园舍建设，创设优美环境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