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__</w:t>
      </w:r>
      <w:r>
        <w:rPr/>
        <w:t>元整，每月</w:t>
      </w:r>
      <w:r>
        <w:rPr/>
        <w:t>__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支付，每月日支付，另付押金</w:t>
      </w:r>
      <w:r>
        <w:rPr/>
        <w:t>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本合同连同附件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