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礼仪部部门工作总结报告"/>
      <w:r>
        <w:rPr/>
        <w:t>礼仪部部门工作总结报告</w:t>
      </w:r>
      <w:bookmarkEnd w:id="0"/>
    </w:p>
    <w:p>
      <w:pPr>
        <w:pStyle w:val="Normal"/>
        <w:rPr/>
      </w:pPr>
      <w:r>
        <w:rPr/>
        <w:t>本学期，我们水利电力学院团委学生会在院领导的关切和指导下，本着自我管理，自我服务和自我教育的方针，以服务全系师生为己任，学生会全体成员共同努力，积极开展各项校园文化活动、配合院务工作，力求为全院同学提供一个良好的学习生活氛围，创造更宽广的自我丰富和自我发展的平台，一切从广大学生权益出发，顺利地完成了本学期的工作。</w:t>
      </w:r>
    </w:p>
    <w:p>
      <w:pPr>
        <w:pStyle w:val="Normal"/>
        <w:rPr/>
      </w:pPr>
      <w:r>
        <w:rPr/>
        <w:t>我礼仪部，在院团委的正确指导下开展工作，主要负责学院各项活动的颁奖典礼和接待工作。以服务为宗旨，以提高学生综合素质为目的，展示礼仪风采。协助学院顺利开展活动，为学院的各项活动做好服务工作。</w:t>
      </w:r>
    </w:p>
    <w:p>
      <w:pPr>
        <w:pStyle w:val="Normal"/>
        <w:rPr/>
      </w:pPr>
      <w:r>
        <w:rPr/>
        <w:t>一、迎新纳新，为我部注入新鲜血液</w:t>
      </w:r>
    </w:p>
    <w:p>
      <w:pPr>
        <w:pStyle w:val="Normal"/>
        <w:rPr/>
      </w:pPr>
      <w:r>
        <w:rPr/>
        <w:t>学期伊始，纳新为我部增添了</w:t>
      </w:r>
      <w:r>
        <w:rPr/>
        <w:t>7</w:t>
      </w:r>
      <w:r>
        <w:rPr/>
        <w:t>名新成员，为我部增添了新鲜血液。为了增进新老成员之间的感情，让新成员更快的了解我部的职责及工作，例会，聚餐都是必不可少的。事后发现这也是十分必要的。在我部有了新生力量后，首先负责的就是迎新舞会的相关事宜，做了部分的策划，出礼仪，出主持。</w:t>
      </w:r>
    </w:p>
    <w:p>
      <w:pPr>
        <w:pStyle w:val="Normal"/>
        <w:rPr/>
      </w:pPr>
      <w:r>
        <w:rPr/>
        <w:t>二、礼仪培训，提高礼仪素养</w:t>
      </w:r>
    </w:p>
    <w:p>
      <w:pPr>
        <w:pStyle w:val="Normal"/>
        <w:rPr/>
      </w:pPr>
      <w:r>
        <w:rPr/>
        <w:t>为了让新生了更进一步的了解我部职责，以及培养自身礼仪素质，于</w:t>
      </w:r>
      <w:r>
        <w:rPr/>
        <w:t>10</w:t>
      </w:r>
      <w:r>
        <w:rPr/>
        <w:t>月</w:t>
      </w:r>
      <w:r>
        <w:rPr/>
        <w:t>25</w:t>
      </w:r>
      <w:r>
        <w:rPr/>
        <w:t>日起，通过两周的时间对我部成员进行了礼仪专项培训。培训围绕仪容、仪态以及会议基本礼仪等方面展开，讲授与实际操练相结合，从站、坐、蹲、行等基本姿势分步开始，大到礼仪在工作全局中发挥的作用，小到端茶递水时的一个微笑，以及接待礼仪、颁奖礼仪、引领礼仪的内容、特点和应用等。使一些平常不太注重的礼仪细节深深刻入参训同学们的日常工作中。本次培训活动的顺利举行，充分调动了学生知礼、学礼的积极性，使同学们对礼仪有了一个全新的认识，学会了如何树立一个良好的学生干部形象。新干事在完成礼仪各项活动等的基本能力已近具备，在这之后，我部每周都会定期对新干事在培训中所学的进行巩固练习，让所学更加的完备，能够很好的完成院里礼仪方面各项的任务了。</w:t>
      </w:r>
    </w:p>
    <w:p>
      <w:pPr>
        <w:pStyle w:val="Normal"/>
        <w:rPr/>
      </w:pPr>
      <w:r>
        <w:rPr/>
        <w:t>由于这两周的培训效果显著，我部又和办公室。事业部合作，为我院全体学生干部进行了一次学生干部培训，我部负责的就是社交礼仪培训内容。</w:t>
      </w:r>
    </w:p>
    <w:p>
      <w:pPr>
        <w:pStyle w:val="Normal"/>
        <w:rPr/>
      </w:pPr>
      <w:r>
        <w:rPr/>
        <w:t>通过本次培训：</w:t>
      </w:r>
    </w:p>
    <w:p>
      <w:pPr>
        <w:pStyle w:val="Normal"/>
        <w:rPr/>
      </w:pPr>
      <w:r>
        <w:rPr/>
        <w:t>1</w:t>
      </w:r>
      <w:r>
        <w:rPr/>
        <w:t>、新干事自我认知、内心素养从内到外获得全面提升。</w:t>
      </w:r>
    </w:p>
    <w:p>
      <w:pPr>
        <w:pStyle w:val="Normal"/>
        <w:rPr/>
      </w:pPr>
      <w:r>
        <w:rPr/>
        <w:t>2</w:t>
      </w:r>
      <w:r>
        <w:rPr/>
        <w:t>、新干事了解礼仪的基本要领，掌握礼仪培训的基本方法。</w:t>
      </w:r>
    </w:p>
    <w:p>
      <w:pPr>
        <w:pStyle w:val="Normal"/>
        <w:rPr/>
      </w:pPr>
      <w:r>
        <w:rPr/>
        <w:t>3</w:t>
      </w:r>
      <w:r>
        <w:rPr/>
        <w:t>、新干事学会了沟通技巧，全面提升礼仪技能。</w:t>
      </w:r>
    </w:p>
    <w:p>
      <w:pPr>
        <w:pStyle w:val="Normal"/>
        <w:rPr/>
      </w:pPr>
      <w:r>
        <w:rPr/>
        <w:t>三、服务同学，锻炼自我是我们的宗旨</w:t>
      </w:r>
    </w:p>
    <w:p>
      <w:pPr>
        <w:pStyle w:val="Normal"/>
        <w:rPr/>
      </w:pPr>
      <w:r>
        <w:rPr/>
        <w:t>在我部成员完成各项礼仪培训，并掌握了一定的利益技巧后，我礼仪部一直活跃在院内各种大型活动的颁奖现场，出席各项讲座礼仪活动，参与重大会议的接待工作等。累与乐同行，酸与甜并进，有苦有累，我们从不抱怨，因为我们从中学到的更多，锻炼了更多，我部作为院学生会的一个内联部门，服务同学，锻炼自我一直是我们的宗旨。</w:t>
      </w:r>
    </w:p>
    <w:p>
      <w:pPr>
        <w:pStyle w:val="Normal"/>
        <w:rPr/>
      </w:pPr>
      <w:r>
        <w:rPr/>
        <w:t>四、为我们的大家庭的建设添砖加瓦</w:t>
      </w:r>
    </w:p>
    <w:p>
      <w:pPr>
        <w:pStyle w:val="Normal"/>
        <w:rPr/>
      </w:pPr>
      <w:r>
        <w:rPr/>
        <w:t>作为学生会这个大家庭的成员，我部不仅只是完成着我部的基本职责，而且完成着身为学生会一员的应尽的义务——积极配合着完成我学生会的各种活动，篮球赛场缺人，我们去出把力，当裁判，当拉拉队</w:t>
      </w:r>
      <w:r>
        <w:rPr/>
        <w:t>;</w:t>
      </w:r>
      <w:r>
        <w:rPr/>
        <w:t>辩论赛人员不够，我们去出把力，当主持人，当观众。将“服务同学，锻炼自我”进行到底。</w:t>
      </w:r>
    </w:p>
    <w:p>
      <w:pPr>
        <w:pStyle w:val="Normal"/>
        <w:rPr/>
      </w:pPr>
      <w:r>
        <w:rPr/>
        <w:t>五、简要总结工作中出现的问题</w:t>
      </w:r>
    </w:p>
    <w:p>
      <w:pPr>
        <w:pStyle w:val="Normal"/>
        <w:rPr/>
      </w:pPr>
      <w:r>
        <w:rPr/>
        <w:t>本学期工作基本顺利完成，在肯定成绩的同时，也不能忘了总结问题。虽然每次都能顺利完成但总会在任务工程中出现些许问题，或大或小，我反省后发现基本的问题出现在以下三个大方面：</w:t>
      </w:r>
    </w:p>
    <w:p>
      <w:pPr>
        <w:pStyle w:val="Normal"/>
        <w:rPr/>
      </w:pPr>
      <w:r>
        <w:rPr/>
        <w:t>1</w:t>
      </w:r>
      <w:r>
        <w:rPr/>
        <w:t>、我今年刚上任礼仪部部长这个职务，经验上的存在着不足</w:t>
      </w:r>
      <w:r>
        <w:rPr/>
        <w:t>;</w:t>
      </w:r>
    </w:p>
    <w:p>
      <w:pPr>
        <w:pStyle w:val="Normal"/>
        <w:rPr/>
      </w:pPr>
      <w:r>
        <w:rPr/>
        <w:t>包括思考问题的全面性，对干事的管理调用的合理性等方面都缺乏经验。不过我认为经验是需要时间来积累的，通过这一学期的磨练，我也有了一定的经验积累，以后工作只会更好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在刚开始的几项活动准备过程中，各部门之间缺乏交流，缺乏配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就是本学期由于新生入学的时间较晚，工作、活动较多</w:t>
      </w:r>
      <w:r>
        <w:rPr/>
        <w:t>;</w:t>
      </w:r>
    </w:p>
    <w:p>
      <w:pPr>
        <w:pStyle w:val="Normal"/>
        <w:rPr/>
      </w:pPr>
      <w:r>
        <w:rPr/>
        <w:t>使得活动周期太短，频率过快，人得精力是有限的过多的过快的活动使干事的疲乏，再有活动时就不免出现错误。发现问题，解决问题，我们都是学生会这个大家庭的一员，无论多大的问题，只要我们本着本着自我管理，自我服务和自我教育的方针，以服务全系师生为己任，在院团委老师的指导下团结一心，互帮互助，没有什么问题刻度不了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。我礼仪部一定会发扬好传统，改进不足之处，与其他部门团结互助以更好的建设这个大家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