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个人先进事迹材料范本"/>
      <w:r>
        <w:rPr/>
        <w:t>疫情防控个人先进事迹材料范本</w:t>
      </w:r>
      <w:bookmarkEnd w:id="0"/>
    </w:p>
    <w:p>
      <w:pPr>
        <w:pStyle w:val="Normal"/>
        <w:rPr/>
      </w:pPr>
      <w:r>
        <w:rPr/>
        <w:t>自</w:t>
      </w:r>
      <w:r>
        <w:rPr/>
        <w:t>2</w:t>
      </w:r>
      <w:r>
        <w:rPr/>
        <w:t>月</w:t>
      </w:r>
      <w:r>
        <w:rPr/>
        <w:t>2</w:t>
      </w:r>
      <w:r>
        <w:rPr/>
        <w:t>日接到通知后，县自然资源和规划局</w:t>
      </w:r>
      <w:r>
        <w:rPr/>
        <w:t>11</w:t>
      </w:r>
      <w:r>
        <w:rPr/>
        <w:t>名志愿者便前往滨江新区长林社区配合当地同志开始了他们的防疫抗疫工作。他们中有年逾</w:t>
      </w:r>
      <w:r>
        <w:rPr/>
        <w:t>50</w:t>
      </w:r>
      <w:r>
        <w:rPr/>
        <w:t>的“老革命”、也有刚刚入职的“小同志”</w:t>
      </w:r>
      <w:r>
        <w:rPr/>
        <w:t>;</w:t>
      </w:r>
      <w:r>
        <w:rPr/>
        <w:t>有年富力强的“大丈夫”、也有敢打敢闯的“巾帼英雄”。</w:t>
      </w:r>
    </w:p>
    <w:p>
      <w:pPr>
        <w:pStyle w:val="Normal"/>
        <w:rPr/>
      </w:pPr>
      <w:r>
        <w:rPr/>
        <w:t>2</w:t>
      </w:r>
      <w:r>
        <w:rPr/>
        <w:t>月</w:t>
      </w:r>
      <w:r>
        <w:rPr/>
        <w:t>3</w:t>
      </w:r>
      <w:r>
        <w:rPr/>
        <w:t>日，第一轮入户调查和宣传工作开始了。此时正值疫情高发期，家家门庭紧闭，叩门时要么半天无声、要么大声一句“搞么子的</w:t>
      </w:r>
      <w:r>
        <w:rPr/>
        <w:t>!”</w:t>
      </w:r>
      <w:r>
        <w:rPr/>
        <w:t>面对群众的不理解，</w:t>
      </w:r>
      <w:r>
        <w:rPr/>
        <w:t>52</w:t>
      </w:r>
      <w:r>
        <w:rPr/>
        <w:t>岁的钟涛不停地往返于门房和楼栋间，一遍遍地敲门、打电话，直到业主理解配合调查为止，一天下来衣衫已经不知道被汗水浸湿了几次。陈瑞静，一名年轻的“</w:t>
      </w:r>
      <w:r>
        <w:rPr/>
        <w:t>90</w:t>
      </w:r>
      <w:r>
        <w:rPr/>
        <w:t>后”，听说一位同志因交通受阻无法参加时，便主动请缨承担长林安置小区</w:t>
      </w:r>
      <w:r>
        <w:rPr/>
        <w:t>25</w:t>
      </w:r>
      <w:r>
        <w:rPr/>
        <w:t>户近</w:t>
      </w:r>
      <w:r>
        <w:rPr/>
        <w:t>100</w:t>
      </w:r>
      <w:r>
        <w:rPr/>
        <w:t>人的入户调查工作。该小区属无人看管小区，人员混杂，没有基础数据，入户难度大。陈瑞静没有半点怨言，耐着性子挨家挨户敲门，逐一宣传解释。在她的努力下，长林安置小区是该社区中最早一批完成入户调查任务的小区。</w:t>
      </w:r>
    </w:p>
    <w:p>
      <w:pPr>
        <w:pStyle w:val="Normal"/>
        <w:rPr/>
      </w:pPr>
      <w:r>
        <w:rPr/>
        <w:t>随着疫情的发展，第二轮疫情防控大走访大排查工作于</w:t>
      </w:r>
      <w:r>
        <w:rPr/>
        <w:t>2</w:t>
      </w:r>
      <w:r>
        <w:rPr/>
        <w:t>月</w:t>
      </w:r>
      <w:r>
        <w:rPr/>
        <w:t>8</w:t>
      </w:r>
      <w:r>
        <w:rPr/>
        <w:t>日启动。这一轮的走访排查将居民的健康状况纳入调查范围，要求更高，内容更细，任务更重。为更好地完成调查任务，退伍老兵燕晓军同志自掏腰包购买红外线测温计，冒着可能被感染的风险逐门逐户地为居民测量体温，他一丝不苟的工作态度深深地感动了每一位住户。年强的小伙熊鑫负责洪森新世界</w:t>
      </w:r>
      <w:r>
        <w:rPr/>
        <w:t>61</w:t>
      </w:r>
      <w:r>
        <w:rPr/>
        <w:t>户</w:t>
      </w:r>
      <w:r>
        <w:rPr/>
        <w:t>195</w:t>
      </w:r>
      <w:r>
        <w:rPr/>
        <w:t>人的摸排工作，是所有摸排任务量最重的，涉及到的外地返乡人员也最多。为了不漏一户、不落一人、结果精准，他在完成入户任务后，还需要认真核对体温数据，反复确认摸排结果，经常到夜深了才回家。</w:t>
      </w:r>
    </w:p>
    <w:p>
      <w:pPr>
        <w:pStyle w:val="Normal"/>
        <w:rPr/>
      </w:pPr>
      <w:r>
        <w:rPr/>
        <w:t>2</w:t>
      </w:r>
      <w:r>
        <w:rPr/>
        <w:t>月</w:t>
      </w:r>
      <w:r>
        <w:rPr/>
        <w:t>9</w:t>
      </w:r>
      <w:r>
        <w:rPr/>
        <w:t>日，根据防控工作需要，全县对住宅小区、家属区实行更加严厉的“</w:t>
      </w:r>
      <w:r>
        <w:rPr/>
        <w:t>211”</w:t>
      </w:r>
      <w:r>
        <w:rPr/>
        <w:t>管制措施，凭临时通行证出入。元宵节当天，为了不影响电信和发改局家属区</w:t>
      </w:r>
      <w:r>
        <w:rPr/>
        <w:t>42</w:t>
      </w:r>
      <w:r>
        <w:rPr/>
        <w:t>户住户正常出入，志愿者陈鹏、王慧敏互相配合着，把刚刚到手的临时通行证加班加点地送到每位住户手上，直到</w:t>
      </w:r>
      <w:r>
        <w:rPr/>
        <w:t>6</w:t>
      </w:r>
      <w:r>
        <w:rPr/>
        <w:t>点半才在家人的催促中回到家中欢度元宵。</w:t>
      </w:r>
    </w:p>
    <w:p>
      <w:pPr>
        <w:pStyle w:val="Normal"/>
        <w:widowControl/>
        <w:bidi w:val="0"/>
        <w:spacing w:before="180" w:after="180"/>
        <w:jc w:val="left"/>
        <w:rPr/>
      </w:pPr>
      <w:r>
        <w:rPr/>
        <w:t>这些只是自然资源和规划和规划局志愿者们的工作瞬间，他们全身心地为滨江新区疫情防控工作奉献自己心血。他们聚在一起，为了那共同的目标——“疫情早点结束，春暖花开的日子早点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