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先进个人事迹"/>
      <w:r>
        <w:rPr/>
        <w:t>2023</w:t>
      </w:r>
      <w:r>
        <w:rPr/>
        <w:t>新时代好少年先进个人事迹</w:t>
      </w:r>
      <w:bookmarkEnd w:id="0"/>
    </w:p>
    <w:p>
      <w:pPr>
        <w:pStyle w:val="Normal"/>
        <w:rPr/>
      </w:pPr>
      <w:r>
        <w:rPr/>
        <w:t>___</w:t>
      </w:r>
      <w:r>
        <w:rPr/>
        <w:t>，五</w:t>
      </w:r>
      <w:r>
        <w:rPr/>
        <w:t>(10)</w:t>
      </w:r>
      <w:r>
        <w:rPr/>
        <w:t>班翔宇中队的中队长，一个总是面带笑容的阳光女生。她活泼开朗、自强自立，乐于服务集体、暖心有爱，积极参加各种活动，用饱满的热情、坚韧不拔的毅力做好每一件事。她还影响带动周围同学，进行各类少先队实践活动，展现当代少年踏实勤奋、自强自立的优良作风，一起为胸前的红领巾增光添彩。</w:t>
      </w:r>
    </w:p>
    <w:p>
      <w:pPr>
        <w:pStyle w:val="Normal"/>
        <w:rPr/>
      </w:pPr>
      <w:r>
        <w:rPr/>
        <w:t>作为一名少先队员，自强不息使她不但具备了广博的知识基础，还培养了良好的学习习惯和学习能力，她在朗诵、写作、运动、艺术等各方面都表现优异。她热爱运动，每次校运会，都能站上领奖台</w:t>
      </w:r>
      <w:r>
        <w:rPr/>
        <w:t>;</w:t>
      </w:r>
      <w:r>
        <w:rPr/>
        <w:t>她喜欢写作，是学校的“写作小能手”，在市、校级作文比赛中获奖</w:t>
      </w:r>
      <w:r>
        <w:rPr/>
        <w:t>;</w:t>
      </w:r>
      <w:r>
        <w:rPr/>
        <w:t>她擅长朗诵演讲，获得市级比赛二三等奖，区级比赛两次一等奖，主持过区级英语竞赛、校级经典诵读比赛等</w:t>
      </w:r>
      <w:r>
        <w:rPr/>
        <w:t>;</w:t>
      </w:r>
      <w:r>
        <w:rPr/>
        <w:t>她学习艺术，坚持练习书法、素描、国画、小提琴，获得校级“书法小能手”称号，参加中国音乐家协会小提琴考级，连续两年获得优秀。她还先后获得学校“外语小明星”、“数学小灵通”、“阅读小博士”、“运动小达人”、“科学小达人”、“心灵小天使”、“寒假好少年”、“暑假好少年”、“文明礼仪示范生”、“最美身边人”称号，并获</w:t>
      </w:r>
      <w:r>
        <w:rPr/>
        <w:t>8</w:t>
      </w:r>
      <w:r>
        <w:rPr/>
        <w:t>次五星少年，</w:t>
      </w:r>
      <w:r>
        <w:rPr/>
        <w:t>1</w:t>
      </w:r>
      <w:r>
        <w:rPr/>
        <w:t>次四星少年。被评为校大队部优秀干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她始终不忘身上的责任和使命，以新时代好少年的标准严格要求自己，用实际行动影响着身边的每一个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