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至上演讲稿范文"/>
      <w:r>
        <w:rPr/>
        <w:t>师德至上演讲稿范文</w:t>
      </w:r>
      <w:bookmarkEnd w:id="0"/>
    </w:p>
    <w:p>
      <w:pPr>
        <w:pStyle w:val="Normal"/>
        <w:rPr/>
      </w:pPr>
      <w:r>
        <w:rPr/>
        <w:t>尊敬的领导、老师们下午好：</w:t>
      </w:r>
    </w:p>
    <w:p>
      <w:pPr>
        <w:pStyle w:val="Normal"/>
        <w:rPr/>
      </w:pPr>
      <w:r>
        <w:rPr/>
        <w:t>曾经读过一本关于教育的书，书的名字叫《事说师德》。书中通过一个个感人的教育故事，述说了教育的真谛，其中我体会最深的一句话就是教育是爱的共鸣，我今天想和大家交流的就是——《没有爱就没有教育》。</w:t>
      </w:r>
    </w:p>
    <w:p>
      <w:pPr>
        <w:pStyle w:val="Normal"/>
        <w:rPr/>
      </w:pPr>
      <w:r>
        <w:rPr/>
        <w:t>看过这样一个故事：“智慧”、“成功”和“爱”三位天使来到人间。一位母亲请他们到家中做客，天使们对那位母亲说：“我们只能去一个，你回家商量一下，再做选择。”母亲最后决定把“爱”请回家。奇怪的是，另外两位也跟着进了屋。母亲惊讶的问：“你们两位怎么也进来了</w:t>
      </w:r>
      <w:r>
        <w:rPr/>
        <w:t>?”</w:t>
      </w:r>
      <w:r>
        <w:rPr/>
        <w:t>答曰：“哪里有‘爱’，哪里便有‘智慧’和‘成功’。”</w:t>
      </w:r>
    </w:p>
    <w:p>
      <w:pPr>
        <w:pStyle w:val="Normal"/>
        <w:rPr/>
      </w:pPr>
      <w:r>
        <w:rPr/>
        <w:t>有爱就有了一切，在童话中如此，在教育中更是如此。</w:t>
      </w:r>
    </w:p>
    <w:p>
      <w:pPr>
        <w:pStyle w:val="Normal"/>
        <w:rPr/>
      </w:pPr>
      <w:r>
        <w:rPr/>
        <w:t>高尔基说：“不爱孩子，就不配教育孩子。”作为一名教师，就应关爱每一位学生，认为每一位学生都是最棒的。记得初次登上讲台，面对着一群朝气蓬勃的孩子，我总是板着脸，装出一副严肃的样子，想以“师道尊严”的传统道德威摄他们。可是并没有收到良好的效果。有在课堂上小声说话的，有上课迟到的，还有不交作业的。对此我当然是怒不可遏，经常将他们狠狠地训一顿。此后，我发现，我的训斥大有作用，上课他们正襟危坐，作业也一本不差。可是我同时也发现，学生见了我绕着走，上课回答问题总是低着头，一言不发。我不禁对我的教育方式产生怀疑，这样的教育方式有用吗</w:t>
      </w:r>
      <w:r>
        <w:rPr/>
        <w:t>?</w:t>
      </w:r>
      <w:r>
        <w:rPr/>
        <w:t>就在我愁眉不展的时候，老教师及时的给我送来了“灵丹妙药”：与学生沟通，用心去爱他们。</w:t>
      </w:r>
    </w:p>
    <w:p>
      <w:pPr>
        <w:pStyle w:val="Normal"/>
        <w:rPr/>
      </w:pPr>
      <w:r>
        <w:rPr/>
        <w:t>慢慢地我用从老教师那里得到的“灵丹妙药”去和学生交朋友。班会、运动会、歌咏比赛、……班级、学校举办的大小活动成为我与学生交流沟通的主阵地。我尽最大努力挖掘每个孩子的闪光点，让每个学生树立起信心。在多年的教学工作中，我逐渐懂得了教师工作最大的特点，就是用爱滋润每一个孩子的心田。只有教师对学生充满爱</w:t>
      </w:r>
      <w:r>
        <w:rPr/>
        <w:t>,</w:t>
      </w:r>
      <w:r>
        <w:rPr/>
        <w:t>教育才算真正的开始。教师对学生的爱应该是真诚的、无私的、要一视同仁。尽管每个孩子的情况不同，但要相信每个孩子都能在老师爱的教育下长大成材。对每一个学生的关爱，都应该是毫无保留的，无论是对品学兼优的学生，还是对顽皮、学习成绩不理想的学生，都要去亲近和关爱他们，让学生感到老师是自己最信赖、最尊敬、最亲近的人。虽然有时也会因学生的调皮而苦恼，因他们的退步而急躁，因他们的违纪而失态，但总是时时告诫自己：对孩子多一份理解，少一份责备，多一份宽容，少一分苛求。“春风化雨，润物无声”。我想这应该就是教育对爱的诠释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爱就没有教育。师爱是教师必须具备的美德，也是教师的天职。当你用心去爱你的每一个学生，你会发现你收获的不仅仅是讲台上那一束束美丽的鲜花，手机中收到的一条条祝福的短信，耳旁那一声声清脆的“老师，您好”</w:t>
      </w:r>
      <w:r>
        <w:rPr/>
        <w:t>------</w:t>
      </w:r>
      <w:r>
        <w:rPr/>
        <w:t>，更多的，是一种为人师的幸福和自豪。就让我们把我们的爱，毫无保留的给我们的学生，用我们的爱心、诚心、细心、耐心去换取学生的开心、家长的放心吧。让所有的孩子都感受到师爱的温暖，用无限的师爱，去开启每个学生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