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中秋节标语"/>
      <w:r>
        <w:rPr/>
        <w:t>小区中秋节标语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庆中秋合家欢佳节大献礼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5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6.</w:t>
      </w:r>
      <w:r>
        <w:rPr/>
        <w:t>情满月圆举国同</w:t>
      </w:r>
    </w:p>
    <w:p>
      <w:pPr>
        <w:pStyle w:val="Normal"/>
        <w:rPr/>
      </w:pPr>
      <w:r>
        <w:rPr/>
        <w:t>7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8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海上生明月天涯共此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