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自我介绍"/>
      <w:r>
        <w:rPr/>
        <w:t>小学生开学自我介绍</w:t>
      </w:r>
      <w:bookmarkEnd w:id="0"/>
    </w:p>
    <w:p>
      <w:pPr>
        <w:pStyle w:val="Normal"/>
        <w:rPr/>
      </w:pPr>
      <w:r>
        <w:rPr/>
        <w:t>我叫邹轹琼，今年</w:t>
      </w:r>
      <w:r>
        <w:rPr/>
        <w:t>10</w:t>
      </w:r>
      <w:r>
        <w:rPr/>
        <w:t>岁了，是个活泼可爱但有些调皮的女孩，性格有点儿固执但还是通情达理的，我的脸圆圆的，一双散发自信的大眼睛，还有两道柳条细眉</w:t>
      </w:r>
      <w:r>
        <w:rPr/>
        <w:t>;</w:t>
      </w:r>
      <w:r>
        <w:rPr/>
        <w:t>嘴巴张开说起话来很少停顿，两排吃东西的牙齿又白又整齐。我的身材呢，是不肥也不瘦的标准身材噢。</w:t>
      </w:r>
    </w:p>
    <w:p>
      <w:pPr>
        <w:pStyle w:val="Normal"/>
        <w:rPr/>
      </w:pPr>
      <w:r>
        <w:rPr/>
        <w:t>我是一个比较粗心的女孩。每当做数学题时经常犯一些低级错误，爸爸妈妈发现后总是被逗得哈哈大笑，让我感到怪不好意思的。</w:t>
      </w:r>
    </w:p>
    <w:p>
      <w:pPr>
        <w:pStyle w:val="Normal"/>
        <w:rPr/>
      </w:pPr>
      <w:r>
        <w:rPr/>
        <w:t>我是个爱听歌但更爱唱歌的女孩。我得意时常常哼出女高音的咏叹调，爸爸夸我有唱歌的天赋，希望我多多培养这方面的爱好。真的，我觉得我的歌喉很好，这是爹妈给的哦，我爸爸喜欢唱歌和玩乐器，我从小就受到音乐的熏陶。</w:t>
      </w:r>
    </w:p>
    <w:p>
      <w:pPr>
        <w:pStyle w:val="Normal"/>
        <w:rPr/>
      </w:pPr>
      <w:r>
        <w:rPr/>
        <w:t>我也是个爱聊天的女孩。过去我经常上</w:t>
      </w:r>
      <w:r>
        <w:rPr/>
        <w:t>QQ</w:t>
      </w:r>
      <w:r>
        <w:rPr/>
        <w:t>聊天，聊天的对象主要是我过去的同学，他们去了别的学校，我们就通过</w:t>
      </w:r>
      <w:r>
        <w:rPr/>
        <w:t>QQ</w:t>
      </w:r>
      <w:r>
        <w:rPr/>
        <w:t>聊天交流学习心得和其他有趣的话题。聊天使我的打字速度明显提高了，但爸爸妈妈还是担心我们聊天太久会耽误学习。是啊，别忘了做任何事情都要有节制噢。</w:t>
      </w:r>
    </w:p>
    <w:p>
      <w:pPr>
        <w:pStyle w:val="Normal"/>
        <w:rPr/>
      </w:pPr>
      <w:r>
        <w:rPr/>
        <w:t>我还是个心情容易起伏的女孩。每当我考试成绩不理想时，我就会又生气又害怕，生气是埋怨自己没考好，害怕是担心被爸爸妈妈臭骂一顿。每当我考得很好时，我就会兴高采烈，乐得一蹦三尺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了解我了吗</w:t>
      </w:r>
      <w:r>
        <w:rPr/>
        <w:t>?</w:t>
      </w:r>
      <w:r>
        <w:rPr/>
        <w:t>你认识我了吗</w:t>
      </w:r>
      <w:r>
        <w:rPr/>
        <w:t>?</w:t>
      </w:r>
      <w:r>
        <w:rPr/>
        <w:t>亲爱的朋友，勿忘我，我是</w:t>
      </w:r>
      <w:r>
        <w:rPr/>
        <w:t>**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