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优秀团员自我鉴定范文"/>
      <w:r>
        <w:rPr/>
        <w:t>网络教育优秀团员自我鉴定范文</w:t>
      </w:r>
      <w:bookmarkEnd w:id="0"/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“一分耕耘一份收获”的道理，在学好专业知识的同时，注重实践、丰富课外知识，以提高综合能力，从不敢有丝毫放松。所以每次年度考试都取得比较满意的结果，学习成绩名列班级前茅，曾经多次荣获过“校三好学生”、“校优秀团员”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11</w:t>
      </w:r>
      <w:r>
        <w:rPr/>
        <w:t>年</w:t>
      </w:r>
      <w:r>
        <w:rPr/>
        <w:t>11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