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培训学习心得体会"/>
      <w:r>
        <w:rPr/>
        <w:t>银行培训学习心得体会</w:t>
      </w:r>
      <w:bookmarkEnd w:id="0"/>
    </w:p>
    <w:p>
      <w:pPr>
        <w:pStyle w:val="Normal"/>
        <w:rPr/>
      </w:pPr>
      <w:r>
        <w:rPr/>
        <w:t>我是一名银行安全工作，招收第一次在安全培训，感受颇深，它是安全的省级分公司新集团在省的安全路线，“内强素质，外树形象的具体措施。这个规模和范围的人员，宽</w:t>
      </w:r>
      <w:r>
        <w:rPr/>
        <w:t>(</w:t>
      </w:r>
      <w:r>
        <w:rPr/>
        <w:t>基层领导</w:t>
      </w:r>
      <w:r>
        <w:rPr/>
        <w:t>)</w:t>
      </w:r>
      <w:r>
        <w:rPr/>
        <w:t>。通过这种训练，我不仅了解安全工作相关的规章制度，并掌握了该领域的重点和安全检测方法，作者了解安全和消防设施的学习教师礼仪心得体会知识和常识的人，特别是通过通讯领域的实际操作和钻探钻头和抢劫护卫队，看见他们的工作，以提高自己的安全工作，提高重要性的认识，职位的职责和紧迫感。这对我未来的工作更好的具有积极的意义。这里是总结：训练吗</w:t>
      </w:r>
      <w:r>
        <w:rPr/>
        <w:t>?</w:t>
      </w:r>
    </w:p>
    <w:p>
      <w:pPr>
        <w:pStyle w:val="Normal"/>
        <w:rPr/>
      </w:pPr>
      <w:r>
        <w:rPr/>
        <w:t>一、提高安全性的重要前提是安全的</w:t>
      </w:r>
    </w:p>
    <w:p>
      <w:pPr>
        <w:pStyle w:val="Normal"/>
        <w:rPr/>
      </w:pPr>
      <w:r>
        <w:rPr/>
        <w:t>首先，安全工作说起来容易做起来难，看起来很简单，但是真正的工作是很不容易的，过去在他的商业领袖，保卫工作比较单一，知道并不是一个问题，而非安全事故后，把工作做完，来</w:t>
      </w:r>
      <w:r>
        <w:rPr/>
        <w:t>BaoWeiBu</w:t>
      </w:r>
      <w:r>
        <w:rPr/>
        <w:t>，起初还觉得枪支没有错，确认没有错，也没有，今年的工作实践和培训，真的知道自己的安全工作内容非常丰富的内容，任务的艰巨性、责任非常重要，特别是在银行的金库，成功地完成了工作管理的社会化，确认安全工作都发生了很大变化。如何适应新的变化和工作目标定位，是摆在我们面前的一个重要课题。</w:t>
      </w:r>
    </w:p>
    <w:p>
      <w:pPr>
        <w:pStyle w:val="Normal"/>
        <w:rPr/>
      </w:pPr>
      <w:r>
        <w:rPr/>
        <w:t>其次，做好安全工作，不仅是我们创造了一个“和平”的建设的基本要求是为了确保社会的稳定与和谐的重要依据。同时，随着公民民主和安全意识、安全要求的客户和雇员不断增加，我们将根据不同的客户，提供各项业务相适应的安全保卫工作，银行服务的质量和水平，将成为一个具有竞争力的银行及客户的选择。更重要的是股份制商业银行的安全等级，刑事案件和公共安全事故等违法犯罪的现状，通过员工有关主管机关、投资者和公众更多的关注，安全工作，不仅影响了操作条件下的银行外，更重要的是影响信誉，影响到银行对银行的股票价格的影响，投资者的信心，银行的波动。从这个意义上说，“安全的责任比天“太多了。从我们的业务和管理，我们的工作是确保安全健康、稳定发展的前提和保障的业务。一个健康、安全、稳定的商业环境，有利于我们专注于商业的发展，加强自我，更大的经营业绩。相反地，不管我们的业务发展，一个很好的例证，事故造成的损失、资金、声誉一直得不偿失。另一方面，我们有无数的病例痛苦。</w:t>
      </w:r>
    </w:p>
    <w:p>
      <w:pPr>
        <w:pStyle w:val="Normal"/>
        <w:rPr/>
      </w:pPr>
      <w:r>
        <w:rPr/>
        <w:t>第二，加强安全防范意识是重要的安全保证和安全工作</w:t>
      </w:r>
    </w:p>
    <w:p>
      <w:pPr>
        <w:pStyle w:val="Normal"/>
        <w:rPr/>
      </w:pPr>
      <w:r>
        <w:rPr/>
        <w:t>我的工作从内部和外部的安全形势，我们的压力是非常大的。从里面的风险水平，还需要进一步提高风险的进一步加强监测能力是没有丝毫马虎，我们已经和宽松的、来自外部，金融系统、转让等突出最近频繁的现实，虚拟内存，谁借、诈骗、多种形式等。夸张、放松安全达设身处地进发。因此，我们有必要进一步强调如下：</w:t>
      </w:r>
    </w:p>
    <w:p>
      <w:pPr>
        <w:pStyle w:val="Normal"/>
        <w:rPr/>
      </w:pPr>
      <w:r>
        <w:rPr/>
        <w:t>一是“一”的总体责任意识。这个省的省长部门安全论坛说：“安全是一个“第一个项目，……，认真贯彻落实“谁负责，谁负责”的原则，认真贯彻落实“一”作为第一人称“安全的工作职责。无论做</w:t>
      </w:r>
      <w:r>
        <w:rPr/>
        <w:t>"a"</w:t>
      </w:r>
      <w:r>
        <w:rPr/>
        <w:t>，或</w:t>
      </w:r>
      <w:r>
        <w:rPr/>
        <w:t>"a"</w:t>
      </w:r>
      <w:r>
        <w:rPr/>
        <w:t>，</w:t>
      </w:r>
      <w:r>
        <w:rPr/>
        <w:t>"</w:t>
      </w:r>
      <w:r>
        <w:rPr/>
        <w:t>警察接下来，和平”作为自己的工作，要么第一要求，确保人员、财产和营业安全。</w:t>
      </w:r>
    </w:p>
    <w:p>
      <w:pPr>
        <w:pStyle w:val="Normal"/>
        <w:rPr/>
      </w:pPr>
      <w:r>
        <w:rPr/>
        <w:t>2</w:t>
      </w:r>
      <w:r>
        <w:rPr/>
        <w:t>说安全意识是满的。安全是一个部门或任务，但是我们每一位员工的工作。任何员工对这个职位和单位负责安全的自然的责任。不仅是商业邮寄至保安人员，在我看来，有些位置也有其相应的责任。例如，让门，防止可疑的研究人员随机接入单位，司机会保证安全，不仅要防止外边的人，但你的伤害，食堂管理的同时，更应注意到食物安全，不仅要让你吃营养，吃得饱，但有时也吃健康、安全食用。可以说，安全隐患，很可能发生在任何时间、任何角落，我们每一位员工必须有意识地避免事故的情况，坚强堡垒。</w:t>
      </w:r>
    </w:p>
    <w:p>
      <w:pPr>
        <w:pStyle w:val="Normal"/>
        <w:rPr/>
      </w:pPr>
      <w:r>
        <w:rPr/>
        <w:t>三是为了防止“意识”。安全必须“他们”，而不是“事后”。坚持“安全第一，预防为主”的原则，制定预防各类案件和灾害事故，长期的防御机制，在预防今后的工作中，真正的准备。各种各样的风险为卖点有外部的安全环境，准确判断形势，为了引导它。根据实际工作中论文范文应根据不同的情况，制定应急计划，组织有关的工作，使演习计划规划人员过程、分和预防措施，确保应急预案，真正的作用。</w:t>
      </w:r>
    </w:p>
    <w:p>
      <w:pPr>
        <w:pStyle w:val="Normal"/>
        <w:rPr/>
      </w:pPr>
      <w:r>
        <w:rPr/>
        <w:t>三、加强队伍建设等方面的安全是一个重要的基础保障工作</w:t>
      </w:r>
    </w:p>
    <w:p>
      <w:pPr>
        <w:pStyle w:val="Normal"/>
        <w:rPr/>
      </w:pPr>
      <w:r>
        <w:rPr/>
        <w:t>好了，”作者安全工作”、“安全”是保障，但也是关键的防空”。仅仅看到了“人”这一基本元素，它是安全的保证。</w:t>
      </w:r>
    </w:p>
    <w:p>
      <w:pPr>
        <w:pStyle w:val="Normal"/>
        <w:rPr/>
      </w:pPr>
      <w:r>
        <w:rPr/>
        <w:t>一是加强安全人员。从事安全工作的同志，必须具备的工作职责，做好这项工作。如果没有责任，甚至更多的知识、能力、也不能完成这项工作。因此，要让安全工作，最重要的是责任，保安人员必须加强责任认真履行职责，保护工作。</w:t>
      </w:r>
    </w:p>
    <w:p>
      <w:pPr>
        <w:pStyle w:val="Normal"/>
        <w:rPr/>
      </w:pPr>
      <w:r>
        <w:rPr/>
        <w:t>二是进一步提高安全人员素质，构建一种股份制商业银行需要安全队。建立现代商业银行的管理体系和管理系统，为安全及保安人员提出了更高的要求。我们应该把改革和发展的需要，加强自己的学习、掌握新知识和技能，提高综合防治的能力。保卫人员有关的工作、生活和学习，尽可能地解决他们的工作和生活的实际困难，使广大保安税、奉献的是勤奋。同时，结合制度的基础上，以严格的管理方针，坚持不适应的保安人员及时采取措施保护它的位置，确保从防守队的纯度。</w:t>
      </w:r>
    </w:p>
    <w:p>
      <w:pPr>
        <w:pStyle w:val="Normal"/>
        <w:rPr/>
      </w:pPr>
      <w:r>
        <w:rPr/>
        <w:t>三是加强教育和培训，提高整体的安全意识。常去的职业道德教育、安全、指导员工树立无锡，专注的道德观念，提高员工安全意识和法律。积极做一个员工，保安事件的不法侵害，事故或紧急培训，建立和完善各种紧急处理方案，开发你的保安人员培训和应急演练，提高员工的识别和处理突发事件的不法行为，提高整体的安全意识，努力提升整体水平的有关安全、综合防治的能力。</w:t>
      </w:r>
    </w:p>
    <w:p>
      <w:pPr>
        <w:pStyle w:val="Normal"/>
        <w:rPr/>
      </w:pPr>
      <w:r>
        <w:rPr/>
        <w:t>四、做更好的培养是实施安全工作，扎实推进社会的建设是一项重要的任务的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而结束，但工作仍然是非常困难的，保卫部门做更好的训练是紧迫的，这也是实现安全工作，有效地促进和平的重要任务之一建行。一是认真总结经验和培训的实际结果，和我们在一起。二是结合创造安全施工活动，采取灵活多样的形式的培训。三是为了让每个人了解相关的形式的气氛，每个人抓安全的安全，并努力使安全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