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主任评语怎么写"/>
      <w:r>
        <w:rPr/>
        <w:t>初二学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你的学习基本上不用大人操心，就是数学除外，这是你的“死穴”，要多练多想才行。在班上，你稍有内向，从不愿意结交同学，或大胆参与问题讨论，就像一棵羞搭搭的含羞草。还剩半年了，要在学习上再多下苦功。</w:t>
      </w:r>
    </w:p>
    <w:p>
      <w:pPr>
        <w:pStyle w:val="Normal"/>
        <w:rPr/>
      </w:pPr>
      <w:r>
        <w:rPr/>
        <w:t>2.</w:t>
      </w:r>
      <w:r>
        <w:rPr/>
        <w:t>你这个学期没有上个学期尽力吧，所以成绩也有些腿部。你有没有反思过自己上课百分百认真听了</w:t>
      </w:r>
      <w:r>
        <w:rPr/>
        <w:t>?</w:t>
      </w:r>
      <w:r>
        <w:rPr/>
        <w:t>作业百分百认真做了</w:t>
      </w:r>
      <w:r>
        <w:rPr/>
        <w:t>?</w:t>
      </w:r>
      <w:r>
        <w:rPr/>
        <w:t>课余时间百分百利用上了</w:t>
      </w:r>
      <w:r>
        <w:rPr/>
        <w:t>?</w:t>
      </w:r>
      <w:r>
        <w:rPr/>
        <w:t>老师相信你还有相当多的能力未能迸发出来。八年级了，期待你质的飞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表现优秀，尤其是你那出色的体育成绩让所有的人都对你刮目相看，可惜的是，为提高学习成绩，你试过的办法肯定不多，你的课余时间</w:t>
      </w:r>
      <w:r>
        <w:rPr/>
        <w:t>(</w:t>
      </w:r>
      <w:r>
        <w:rPr/>
        <w:t>尤其是周末</w:t>
      </w:r>
      <w:r>
        <w:rPr/>
        <w:t>)</w:t>
      </w:r>
      <w:r>
        <w:rPr/>
        <w:t>肯定没百分百利用起来，你肯定对有些科目感到害怕担心</w:t>
      </w:r>
      <w:r>
        <w:rPr/>
        <w:t>??</w:t>
      </w:r>
      <w:r>
        <w:rPr/>
        <w:t>八年级里，老师期待你能发奋图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现在越来越优秀了学习成绩一路飙升</w:t>
      </w:r>
      <w:r>
        <w:rPr/>
        <w:t>;</w:t>
      </w:r>
      <w:r>
        <w:rPr/>
        <w:t>上课认真听讲</w:t>
      </w:r>
      <w:r>
        <w:rPr/>
        <w:t>;</w:t>
      </w:r>
      <w:r>
        <w:rPr/>
        <w:t>认真完成作业</w:t>
      </w:r>
      <w:r>
        <w:rPr/>
        <w:t>;</w:t>
      </w:r>
      <w:r>
        <w:rPr/>
        <w:t>遵守纪律</w:t>
      </w:r>
      <w:r>
        <w:rPr/>
        <w:t>;</w:t>
      </w:r>
      <w:r>
        <w:rPr/>
        <w:t>尊敬师长</w:t>
      </w:r>
      <w:r>
        <w:rPr/>
        <w:t>;</w:t>
      </w:r>
      <w:r>
        <w:rPr/>
        <w:t>团结同学……如果你能多参加一些文体活动，上课多些发言，为班集体多献计献策，你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得我告诉过你，请你多多“留意”一下你的学习，因为你的成绩让人担心</w:t>
      </w:r>
      <w:r>
        <w:rPr/>
        <w:t>;</w:t>
      </w:r>
      <w:r>
        <w:rPr/>
        <w:t>请你多多“留意”一下班中的事情，多动一下手。这个学期，我发现，你有了一些进步，上课时，你有时也参与到了学习的讨论中了</w:t>
      </w:r>
      <w:r>
        <w:rPr/>
        <w:t>;</w:t>
      </w:r>
      <w:r>
        <w:rPr/>
        <w:t>课间十分钟，你也会和部分同学一起玩耍了，这些都证明了一点，你是可以做到的</w:t>
      </w:r>
      <w:r>
        <w:rPr/>
        <w:t>!</w:t>
      </w:r>
      <w:r>
        <w:rPr/>
        <w:t>然而，我也发现，有时你的“讨论”的意义并不很好，这样做的代价是学习成绩的裹足不前。我希望你能够真真正正地理解老师对你的引导和帮助，让自己真正的有所收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以来，我都非常看好你，总觉得你是能够在我们班亮出你的风采的，可是，这个步伐是如此的缓慢，你似乎对什么事都不是特别的积极，所以，很多的机会都擦身而过，“五四杯”三人篮球比赛，艺术节的吉他三重奏，等等，这些都没能让自己闪射出更多更亮的光彩来，这是多么可惜的事啊</w:t>
      </w:r>
      <w:r>
        <w:rPr/>
        <w:t>!</w:t>
      </w:r>
      <w:r>
        <w:rPr/>
        <w:t>然而，这是你不会吗</w:t>
      </w:r>
      <w:r>
        <w:rPr/>
        <w:t>?</w:t>
      </w:r>
      <w:r>
        <w:rPr/>
        <w:t>不是的，更为主要的原因在于你没有积极地去面对，没有用心地去争取，就像你的学习一样，所以，你就只能看到别人站在领奖台上舞台上接受鲜花和掌声，而其实你也是可以的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校表现好，遵守纪律，尊敬师长，团结同学，尤其可喜的是，你的体育成绩相当突出。遗憾的是，学习上方法不多，课余时间利用不够，有些科目成绩极不理想。八年级是相当关键的一年，老师期待你能迎头赶上，如果遇到困难，要学会找老师和同学帮忙。</w:t>
      </w:r>
    </w:p>
    <w:p>
      <w:pPr>
        <w:pStyle w:val="Normal"/>
        <w:rPr/>
      </w:pPr>
      <w:r>
        <w:rPr/>
        <w:t>8.</w:t>
      </w:r>
      <w:r>
        <w:rPr/>
        <w:t>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下学期即将进入九年级，希望你能充分的做好准备，争取在新的一学年在成绩上有更大的突破。</w:t>
      </w:r>
    </w:p>
    <w:p>
      <w:pPr>
        <w:pStyle w:val="Normal"/>
        <w:rPr/>
      </w:pPr>
      <w:r>
        <w:rPr/>
        <w:t>9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老师对你除了赞叹还是只有赞叹。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曾经有过多少辛辛学子为了自己的前程而不顾一切代价去拼搏，曾经有过多少人为了自己的信念而不顾一切阻挡，甚至牺牲自己去实现。而你确恰恰相反，既然置自己的学习于不顾，甚至是无忌于事，聪明人应该有好的打算，不该如此堕落下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3.</w:t>
      </w:r>
      <w:r>
        <w:rPr/>
        <w:t>团结同学，关心班级，参与班级工作，但你调皮，好动，也挨过批评，可其实在老师的心里，一直认为你是个很不错的男孩。如果你能在学习上持之以恒，把激情融入学习，那么，也可以成为一名佼佼者。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14.</w:t>
      </w:r>
      <w:r>
        <w:rPr/>
        <w:t>韩睿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