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崀山的优秀导游词"/>
      <w:r>
        <w:rPr/>
        <w:t>关于崀山的优秀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邵阳旅游，我是你们的导游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各位朋友，你们好</w:t>
      </w:r>
      <w:r>
        <w:rPr/>
        <w:t>!</w:t>
      </w:r>
      <w:r>
        <w:rPr/>
        <w:t>很高兴能和大家一起共游美好的崀山。相传舜帝南巡时徐经新宁，见地方山水特别奇秀、美丽，不由摇头赞曰：“此山良好，可谓崀山。”崀山由此得名。崀山风景名胜区位于湘桂边境的新宁县境内，南与桂林山水相连，北同武陵源风光呼应，距桂林、邵东机场各</w:t>
      </w:r>
      <w:r>
        <w:rPr/>
        <w:t>140</w:t>
      </w:r>
      <w:r>
        <w:rPr/>
        <w:t>公里，水陆交通便利，是近年来新发现的又一颗风景明珠。数百万年前，崀山是一片内陆湖。由于地壳变动，内陆湖底突起，形成了红色沙粒岩结构的峰峦</w:t>
      </w:r>
      <w:r>
        <w:rPr/>
        <w:t>--</w:t>
      </w:r>
      <w:r>
        <w:rPr/>
        <w:t>丹霞地貌。景区占地</w:t>
      </w:r>
      <w:r>
        <w:rPr/>
        <w:t>108</w:t>
      </w:r>
      <w:r>
        <w:rPr/>
        <w:t>平方公里，辖紫霞仙境，骆驼群峰，八角胜景，半山奇观，夷江秀色五大景区，</w:t>
      </w:r>
      <w:r>
        <w:rPr/>
        <w:t>18</w:t>
      </w:r>
      <w:r>
        <w:rPr/>
        <w:t>个风景小区，已发现和命名的</w:t>
      </w:r>
      <w:r>
        <w:rPr/>
        <w:t>477</w:t>
      </w:r>
      <w:r>
        <w:rPr/>
        <w:t>个景点。紫霞峒紫霞峒景区包括万景槽，玉泉山，象鼻石、乌云寨、刘华轩墓等景点，主要以幽为主。</w:t>
      </w:r>
    </w:p>
    <w:p>
      <w:pPr>
        <w:pStyle w:val="Normal"/>
        <w:rPr/>
      </w:pPr>
      <w:r>
        <w:rPr/>
        <w:t>在我们左侧的一是玉泉山，面积</w:t>
      </w:r>
      <w:r>
        <w:rPr/>
        <w:t>0.5</w:t>
      </w:r>
      <w:r>
        <w:rPr/>
        <w:t>平方公里，山顶高程</w:t>
      </w:r>
      <w:r>
        <w:rPr/>
        <w:t>301</w:t>
      </w:r>
      <w:r>
        <w:rPr/>
        <w:t>米，密集</w:t>
      </w:r>
      <w:r>
        <w:rPr/>
        <w:t>7</w:t>
      </w:r>
      <w:r>
        <w:rPr/>
        <w:t>个景点。山上有一古寺，称玉泉寺，始建于康熙</w:t>
      </w:r>
      <w:r>
        <w:rPr/>
        <w:t>42</w:t>
      </w:r>
      <w:r>
        <w:rPr/>
        <w:t>年</w:t>
      </w:r>
      <w:r>
        <w:rPr/>
        <w:t>(1720_</w:t>
      </w:r>
      <w:r>
        <w:rPr/>
        <w:t>年</w:t>
      </w:r>
      <w:r>
        <w:rPr/>
        <w:t>)</w:t>
      </w:r>
      <w:r>
        <w:rPr/>
        <w:t>。旧庵毁于水，雍正年间</w:t>
      </w:r>
      <w:r>
        <w:rPr/>
        <w:t>(1720_</w:t>
      </w:r>
      <w:r>
        <w:rPr/>
        <w:t>年</w:t>
      </w:r>
      <w:r>
        <w:rPr/>
        <w:t>)</w:t>
      </w:r>
      <w:r>
        <w:rPr/>
        <w:t>重修，清人傅向高、马罗藩、李延年均为之作记。今存镇墓塔和碑记及玉泉寺始祖第一代禅师古墓，几经修复香火旺盛，为天下七十佛教胜地。迎面而来的这座大石山，活像一个高高跷起的大拇指。当地人称为“拇指石”，也叫“</w:t>
      </w:r>
      <w:r>
        <w:rPr/>
        <w:t>OK”</w:t>
      </w:r>
      <w:r>
        <w:rPr/>
        <w:t>石，它风雨无阻的屹立于此，似是对远道而来的朋友表示欢迎，以似对崀山的山水表示赞叹，或许两者都有。现在我们来到紫霞峒的正进口，紫霞峒并没有洞，峒者冲也，它是少数民族村、寨的意思。</w:t>
      </w:r>
    </w:p>
    <w:p>
      <w:pPr>
        <w:pStyle w:val="Normal"/>
        <w:rPr/>
      </w:pPr>
      <w:r>
        <w:rPr/>
        <w:t>在紫霞峒有许多只能在云南才能生长的植物品种和热带雨林景观。可感受到“疏影横斜水清浅，暗香浮动月黄昏”的意思。这里不仅能激起诗人的灵感，还是佛教和道教的必争之地。佛学宗师慧远和道学宗师陆修静，曾先后来此弘扬他们的教义。所以整座山以游路为界，左为道教之地，还可见紫霞道人的自然石像。前面一石凌空突出，活象一只硕大无比的青蛙正蹲在那里，这就是青蛙石。沿着石阶往上走，我们来到了紫霞宫，紫霞宫自明代嘉靖年间修建以来。香火不断，暮鼓晨钟，梵声缭绕，成为名闻遐迩的洞天福地。宫内有一座湖南省内最为高大的观音菩萨，高达</w:t>
      </w:r>
      <w:r>
        <w:rPr/>
        <w:t>6</w:t>
      </w:r>
      <w:r>
        <w:rPr/>
        <w:t>米，最独特的还是观音菩萨手中的玉净瓶，所有的瓶子都是竖立的，而这个观音菩萨的玉净瓶是倾斜的，意在把甘露尽情洒向人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左侧有一块长</w:t>
      </w:r>
      <w:r>
        <w:rPr/>
        <w:t>700</w:t>
      </w:r>
      <w:r>
        <w:rPr/>
        <w:t>余米，高</w:t>
      </w:r>
      <w:r>
        <w:rPr/>
        <w:t>100</w:t>
      </w:r>
      <w:r>
        <w:rPr/>
        <w:t>米赤红色的铜墙铁壁称红瓦山，就是紫霞道人放置袈裟的地方，是一处绝纱的回音壁。骆驼峰过崀山街往右走，便见一典雅雄伟的牌楼，上有原湖南省省长，原省政协主席刘正同志亲手题写的“崀山天然公园”六个大字。骆驼峰景区距县城</w:t>
      </w:r>
      <w:r>
        <w:rPr/>
        <w:t>14</w:t>
      </w:r>
      <w:r>
        <w:rPr/>
        <w:t>公里，从崀山老街到石田，沿途奇峰异石拔地而起，一条溪水奔突穿石，如琴似瑟。主要景点有“遇仙桥”、“十八罗汉”、“燕子寨”、“斗笠寨”、“蜡烛峰”、“骆驼峰”、“幽魂谷”等。首先映入眼帘的是右侧的仙人桥，此桥建于清乾年间，石砌单拱，长</w:t>
      </w:r>
      <w:r>
        <w:rPr/>
        <w:t>6.8</w:t>
      </w:r>
      <w:r>
        <w:rPr/>
        <w:t>米，宽</w:t>
      </w:r>
      <w:r>
        <w:rPr/>
        <w:t>5.1</w:t>
      </w:r>
      <w:r>
        <w:rPr/>
        <w:t>米，拱方</w:t>
      </w:r>
      <w:r>
        <w:rPr/>
        <w:t>9</w:t>
      </w:r>
      <w:r>
        <w:rPr/>
        <w:t>米麻石砌成，桥身玲珑精致，青藤攀附，</w:t>
      </w:r>
      <w:r>
        <w:rPr/>
        <w:t>1983</w:t>
      </w:r>
      <w:r>
        <w:rPr/>
        <w:t>年电视《风雨潇湘》曾在此拍摄外景。前行右侧十八石峰如“十八罗汉”一字列成威武雄壮的欢迎游客光临的“仪仗队”，在最右侧有情深义生的“夫妻石”，丈夫准备远行正和妻子依依惜别。转过弯，前面豁然开朗。一片农田、几幢农舍、挺拔的蜡烛峰，栩栩如生的骆驼峰，这是骆驼峰景区的中心所在，也是整个崀山最早开发的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