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南十里画廊导游词范文"/>
      <w:r>
        <w:rPr/>
        <w:t>最新的湖南十里画廊导游词范文</w:t>
      </w:r>
      <w:bookmarkEnd w:id="0"/>
    </w:p>
    <w:p>
      <w:pPr>
        <w:pStyle w:val="Normal"/>
        <w:rPr/>
      </w:pPr>
      <w:r>
        <w:rPr/>
        <w:t>十里画廊位于谷城南河龙滩东沟大峡谷，北起龙滩村，南至万兴村，全长</w:t>
      </w:r>
      <w:r>
        <w:rPr/>
        <w:t>28</w:t>
      </w:r>
      <w:r>
        <w:rPr/>
        <w:t>华里。峡谷蜿蜒曲折，时宽时窄，但谷地平坦。深谷像一条充满诱惑的画廊向前逶迤延伸。东沟大峡谷，山势陡峭，峡谷幽深，奇峰异石突起，秀林修竹满涧。明清时代民居、石墓碑、石岩洞、古山寨、五龙山天池宫、云霄洞，十里画廊内可谓步步有景，处处如画。</w:t>
      </w:r>
    </w:p>
    <w:p>
      <w:pPr>
        <w:pStyle w:val="Normal"/>
        <w:rPr/>
      </w:pPr>
      <w:r>
        <w:rPr/>
        <w:t>十里画廊廊长</w:t>
      </w:r>
      <w:r>
        <w:rPr/>
        <w:t>5</w:t>
      </w:r>
      <w:r>
        <w:rPr/>
        <w:t>公里，峡谷两岸林木葱茏，野花飘香</w:t>
      </w:r>
      <w:r>
        <w:rPr/>
        <w:t>;</w:t>
      </w:r>
      <w:r>
        <w:rPr/>
        <w:t>奇峰异石、千姿百态、象一幅巨大的山水画卷，并排悬挂在千韧绝壁之上，使秀美绝伦的自然奇观溶进仙师画工的水墨丹青之中，进入十里画廊沿途有转阁楼、寿星迎宾、采药老人、夫妻抱子、三姐妹峰等景点。</w:t>
      </w:r>
    </w:p>
    <w:p>
      <w:pPr>
        <w:pStyle w:val="Normal"/>
        <w:rPr/>
      </w:pPr>
      <w:r>
        <w:rPr/>
        <w:t>位于索溪峪景区，是该景区内的旅游精华，在这条长达十余里的山谷两侧，有着丰富的自然景观，人行其间如在画中。沟旁黛峰屏列，山上的岩石形成了</w:t>
      </w:r>
      <w:r>
        <w:rPr/>
        <w:t>200</w:t>
      </w:r>
      <w:r>
        <w:rPr/>
        <w:t>来尊似人似物、似鸟似兽的石景造型，其中“孔雀开屏”、“采药老人”、“寿星迎宾”、“猛虎啸天”等最为著名。</w:t>
      </w:r>
    </w:p>
    <w:p>
      <w:pPr>
        <w:pStyle w:val="Normal"/>
        <w:rPr/>
      </w:pPr>
      <w:r>
        <w:rPr/>
        <w:t>十里画廊长约五公里，两边林木葱茏，野花飘香</w:t>
      </w:r>
      <w:r>
        <w:rPr/>
        <w:t>;</w:t>
      </w:r>
      <w:r>
        <w:rPr/>
        <w:t>奇峰异石，千姿百态，像一幅幅巨大的山水画卷，并排悬挂在千仞绝壁之上，使秀美绝伦的自然奇观观溶进仙师画工的水墨丹青之中。进入十里画廊沿途有转阁楼、寿星迎宾、采药老人、两面钟等十个主景点。</w:t>
      </w:r>
    </w:p>
    <w:p>
      <w:pPr>
        <w:pStyle w:val="Normal"/>
        <w:rPr/>
      </w:pPr>
      <w:r>
        <w:rPr/>
        <w:t>从县城沿桂荔公路南下，至田家河边，人称十里画廊。沿途群峰竞秀，百岩争奇，茂林修竹，绿野烟村，更有抱朴园等景点点缀其间，返朴归真，展示再现了远古文明之典型。十里画廊之终点更有骆驼过江俱乐部奏出一个绕梁三日的尾声。</w:t>
      </w:r>
    </w:p>
    <w:p>
      <w:pPr>
        <w:pStyle w:val="Normal"/>
        <w:rPr/>
      </w:pPr>
      <w:r>
        <w:rPr/>
        <w:t>桂林十里画廊特色</w:t>
      </w:r>
    </w:p>
    <w:p>
      <w:pPr>
        <w:pStyle w:val="Normal"/>
        <w:rPr/>
      </w:pPr>
      <w:r>
        <w:rPr/>
        <w:t>抱朴园位于龙角山下，傍依景色优美的遇龙河，占地二百余亩，是以中国传统农耕文明和农家田园生活为特色的具有丰富文化内涵的综合性旅游景区。园内有水东、磨坊、民居等，同时建有</w:t>
      </w:r>
      <w:r>
        <w:rPr/>
        <w:t>"</w:t>
      </w:r>
      <w:r>
        <w:rPr/>
        <w:t>知青旧居</w:t>
      </w:r>
      <w:r>
        <w:rPr/>
        <w:t>"</w:t>
      </w:r>
      <w:r>
        <w:rPr/>
        <w:t>，为老知青的怀旧之地。园后紧靠田家河，风光明丽，极具自然朴实之美。在工农桥往东望去，一山如骆驼浮江而去，旁一山孤峰独秀，称</w:t>
      </w:r>
      <w:r>
        <w:rPr/>
        <w:t>"</w:t>
      </w:r>
      <w:r>
        <w:rPr/>
        <w:t>獭岩</w:t>
      </w:r>
      <w:r>
        <w:rPr/>
        <w:t>"</w:t>
      </w:r>
      <w:r>
        <w:rPr/>
        <w:t>。这一带河水蜿蜒，田畴如织，是观赏朝霞的好地方。</w:t>
      </w:r>
    </w:p>
    <w:p>
      <w:pPr>
        <w:pStyle w:val="Normal"/>
        <w:rPr/>
      </w:pPr>
      <w:r>
        <w:rPr/>
        <w:t>抱朴园以自然村寨为依托，可以住农家屋，吃农家饭，干农家活，品味</w:t>
      </w:r>
      <w:r>
        <w:rPr/>
        <w:t>"</w:t>
      </w:r>
      <w:r>
        <w:rPr/>
        <w:t>采菊东篱下，悠然见南山</w:t>
      </w:r>
      <w:r>
        <w:rPr/>
        <w:t>"</w:t>
      </w:r>
      <w:r>
        <w:rPr/>
        <w:t>恬静、祥和的田园生活。</w:t>
      </w:r>
    </w:p>
    <w:p>
      <w:pPr>
        <w:pStyle w:val="Normal"/>
        <w:rPr/>
      </w:pPr>
      <w:r>
        <w:rPr/>
        <w:t>进入月亮山旅游风景区至银子岩，沿路奇峰美景，田园秀色，许多山石形状独特，给人遐想，如诗如画，被称为十里画廊。</w:t>
      </w:r>
    </w:p>
    <w:p>
      <w:pPr>
        <w:pStyle w:val="Normal"/>
        <w:rPr/>
      </w:pPr>
      <w:r>
        <w:rPr/>
        <w:t>月亮山景区有诸多山峰是罕见的攀岩圣地，许多国内外攀岩高手都来攀过，并以此为荣。众多攀岩场中，又以月亮山洞、羊角山峰、穿岩峰、金猫出洞山等</w:t>
      </w:r>
      <w:r>
        <w:rPr/>
        <w:t>*</w:t>
      </w:r>
      <w:r>
        <w:rPr/>
        <w:t>为著名，可谓经典线路。月亮山洞为高</w:t>
      </w:r>
      <w:r>
        <w:rPr/>
        <w:t>20</w:t>
      </w:r>
      <w:r>
        <w:rPr/>
        <w:t>多米，跨度</w:t>
      </w:r>
      <w:r>
        <w:rPr/>
        <w:t>30</w:t>
      </w:r>
      <w:r>
        <w:rPr/>
        <w:t>多米的巨大拱形孔，形如月亮，岩壁上有攀岩高手留下的路线</w:t>
      </w:r>
      <w:r>
        <w:rPr/>
        <w:t>12</w:t>
      </w:r>
      <w:r>
        <w:rPr/>
        <w:t>条，在一期</w:t>
      </w:r>
      <w:r>
        <w:rPr/>
        <w:t>(ROCKICE</w:t>
      </w:r>
      <w:r>
        <w:rPr/>
        <w:t>》杂志中有一篇文章介绍说此岩共有</w:t>
      </w:r>
      <w:r>
        <w:rPr/>
        <w:t>16</w:t>
      </w:r>
      <w:r>
        <w:rPr/>
        <w:t>条路线，难度系数不等，各路攀岩高手以攀过此地为荣。</w:t>
      </w:r>
    </w:p>
    <w:p>
      <w:pPr>
        <w:pStyle w:val="Normal"/>
        <w:rPr/>
      </w:pPr>
      <w:r>
        <w:rPr/>
        <w:t>十里画廊是</w:t>
      </w:r>
      <w:r>
        <w:rPr/>
        <w:t>321</w:t>
      </w:r>
      <w:r>
        <w:rPr/>
        <w:t>国道在阳朔城南的一段景观带，路两侧群山连绵，风景如画。十里画廊这一段都是柏油马路，许多人会选择骑自行车的方式来游览，轻快地踩着自行车的踏板，迎着清新的空气看路边风景，感觉极佳。</w:t>
      </w:r>
    </w:p>
    <w:p>
      <w:pPr>
        <w:pStyle w:val="Normal"/>
        <w:rPr/>
      </w:pPr>
      <w:r>
        <w:rPr/>
        <w:t>阳朔县城到处都可以租自行车，价格一般为</w:t>
      </w:r>
      <w:r>
        <w:rPr/>
        <w:t>20-30</w:t>
      </w:r>
      <w:r>
        <w:rPr/>
        <w:t>元一天，建议选择车比较新的商家，并且先试骑下，检查车是否完好，刹车是否好用。出城后沿着抗战路骑，先经过的第一个景点是图腾古道，图腾古道展先了原始部落的粗犷，感受率真淳朴的土人。但是实际商业气息蛮浓的，不是自然的部落，感觉都是经过培训的表演，不是很推荐去。</w:t>
      </w:r>
    </w:p>
    <w:p>
      <w:pPr>
        <w:pStyle w:val="Normal"/>
        <w:rPr/>
      </w:pPr>
      <w:r>
        <w:rPr/>
        <w:t>继续往前骑，经过的第二个景点是天籁</w:t>
      </w:r>
      <w:r>
        <w:rPr/>
        <w:t>·</w:t>
      </w:r>
      <w:r>
        <w:rPr/>
        <w:t>蝴蝶泉，蝴蝶泉的大门满有特色的，很大的一只蝴蝶，可以拍下照片留念，不值得花钱进去。里面是个溶洞，还有些表演，也挺商业气息的。</w:t>
      </w:r>
    </w:p>
    <w:p>
      <w:pPr>
        <w:pStyle w:val="Normal"/>
        <w:rPr/>
      </w:pPr>
      <w:r>
        <w:rPr/>
        <w:t>然后是工农桥，可以在工农桥上看遇龙河竹筏，拍下竹筏群的照片。第四个途经的景点就是大榕树了，算这段里面比较值得看的一个景点，《刘三姐》的好多镜头在这个景区拍摄。再骑就可以看到月亮山，月亮山位于十里画廊景区末端，山上有一个天然的大石拱，两面贯通，远看酷似天上明月高挂。全部骑完原路返回即可，也可以中途返回，很随意的。</w:t>
      </w:r>
    </w:p>
    <w:p>
      <w:pPr>
        <w:pStyle w:val="Normal"/>
        <w:widowControl/>
        <w:bidi w:val="0"/>
        <w:spacing w:before="180" w:after="180"/>
        <w:jc w:val="left"/>
        <w:rPr/>
      </w:pPr>
      <w:r>
        <w:rPr/>
        <w:t>如果时间充裕，也可以把骑车游十里画廊与遇龙河漂流结合，先漂流，漂流到工农桥，再骑行回去，这样不用往返经过同样的景点，更加合理且好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