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景点法语导游词"/>
      <w:r>
        <w:rPr/>
        <w:t>辽宁景点法语导游词</w:t>
      </w:r>
      <w:bookmarkEnd w:id="0"/>
    </w:p>
    <w:p>
      <w:pPr>
        <w:pStyle w:val="Normal"/>
        <w:rPr/>
      </w:pPr>
      <w:r>
        <w:rPr/>
        <w:t>Lasalled'expositiondel'anciennerésidencedeZhangXueliangestsituéeau48shaoshaifuLane,ChaoyangStreet,ShenheDistrict,ShenyangCity.</w:t>
      </w:r>
    </w:p>
    <w:p>
      <w:pPr>
        <w:pStyle w:val="Normal"/>
        <w:rPr/>
      </w:pPr>
      <w:r>
        <w:rPr/>
        <w:t>Lasalled'expositiondel'anciennerésidencedeZhangXueliangestégalementconnuesouslenomde"Manoirdugrandcommandant"ou"Manoirdujeunecommandant".ZhangZuolin,chefdesseigneursdeguerredelaRépubliquedeChine,etsonfilsa?né,legénéralZhangXueliang,sontdesvoisinsofficielsetdesmaisonsprivées.</w:t>
      </w:r>
    </w:p>
    <w:p>
      <w:pPr>
        <w:pStyle w:val="Normal"/>
        <w:rPr/>
      </w:pPr>
      <w:r>
        <w:rPr/>
        <w:t>Lecomplexedupavillond'expositiondel'anciennerésidencedeZhangXueliangaétéconstruitde1914à1933,formantuncomplexedeb?timentsdestyledifférentcomposédequatreparties:laCourcentrale,laCourest,laCourOuestetlacourextérieure.Lasalled'expositiondel'anciennerésidencedeZhangXueliangcouvreunesuperficietotalede36000mètrescarrésetunesuperficietotalede29000mètrescarrés.Enmars1985,leGouvernementpopulairemunicipaldeShenyangadésignélasalled'expositiondel'anciennerésidencedeZhangXueliangcommesitemunicipaldeprotectiondesreliquesculturelles.</w:t>
      </w:r>
    </w:p>
    <w:p>
      <w:pPr>
        <w:pStyle w:val="Normal"/>
        <w:rPr/>
      </w:pPr>
      <w:r>
        <w:rPr/>
        <w:t>Endécembre1988,leGouvernementpopulairedelaprovincedeLiaoningaannoncéqu'ilétaitunsiteprovincialdeprotectiondesreliquesculturelles.Enjuillet1991,leMinistèredelaconstructiondelaRépubliquepopulairedeChineetl'administrationnationaledesreliquesculturellesontpubliéconjointementundocumentfaisantdel'anciencomplexedelasalled'expositiondeZhangXueliangl'undesmeilleursb?timentsdupays.En1996,ilaétéinscritsurlalistedesprincipauxsitesculturelsprotégésparl'?tat.</w:t>
      </w:r>
    </w:p>
    <w:p>
      <w:pPr>
        <w:pStyle w:val="Normal"/>
        <w:rPr/>
      </w:pPr>
      <w:r>
        <w:rPr/>
        <w:t>LaCourcentraleaétéfondéeen1914etachevéeen1916.LaCourcentraleestl'architecturetraditionnellechinoise-laCourquadrangleàtroisentrées,situéeaunordetauSud,aveclecaractèrechinois"eye",lesbriquesbleuesentuiles,lesavant-toitsetlesbêtess'embrassantets'élevantsurlescrêtes,lespoutressculptéesetlesb?timentspeints,etlescolonnesdeporchepeintesenVermilion.LaFondationdelacolonnedetambourdepierre,lesmarchesenpierreetleplancherenbriquecarréeetenpierrecarréesontdesb?timentsenbriqueetenboisdestylepalais.L'ensembledel'h?pitalcouvreunesuperficiede3900mètrescarrés,13maisonsautotal,57chambres,avecunesurfacedeconstructionde1460mètrescarrés.</w:t>
      </w:r>
    </w:p>
    <w:p>
      <w:pPr>
        <w:pStyle w:val="Normal"/>
        <w:rPr/>
      </w:pPr>
      <w:r>
        <w:rPr/>
        <w:t>Devantl'entréeprincipaledelaCourcentrale,ilyavaitdesmarchespavéesdepierresbleues,etdespierresdechevalsetenaientdehautenbasdesdeuxc?tésdesmarches.Surlesdeuxc?tésdelaporteprincipale,ilyavaitdessculpturesenpierretenantdestamboursetdespierres,etlelioncouchétenaitlePetitLion.Ilyaseptchambresàl'entréeprincipale,avecdesouverturesaumilieu,desporchesrétractablesdanstroisChambres,despilierssculptésenboisetdesoiseauxpeintsetdesfleurssculptéesdansleciel.IlyadeuxdieuxdeportepeintssurlaFeuilledelaportedepeintureZhu,QinQiongetJingde.Ilyauneplaquehorizontaleaccrochéeàl'intérieurdelaporte.Ilyaquatregrandscaractèressur"gouvernerlepaysetprotégerlesgens".</w:t>
      </w:r>
    </w:p>
    <w:p>
      <w:pPr>
        <w:pStyle w:val="Normal"/>
        <w:rPr/>
      </w:pPr>
      <w:r>
        <w:rPr/>
        <w:t>Parlaporte,nousentronsdanslaCour.IlyatroisChambresdechaquec?tédel'ouverturedelaported'entréedelaCour,lasalledegardeetlasallederéceptionàl'Est,etlasalleélectriqueetlasalletéléphoniqueàl'Ouest.IlyatroischambresestetOuest,etlachambreestestlaChambredecompteintérieureduManoirduGouverneur,quiestresponsabledesdépensesfinancièresduManoirduGouverneur.XixiangRoomestunlieudeprésentationetd'initiation.Ilestspécialementcon?upourrecevoirlesrapportsetintroduirelesofficielsdelacultureetdesartsmartiauxquiviennentàlarésidenceduGouverneurpourêtrejustesouvisiter.</w:t>
      </w:r>
    </w:p>
    <w:p>
      <w:pPr>
        <w:pStyle w:val="Normal"/>
        <w:rPr/>
      </w:pPr>
      <w:r>
        <w:rPr/>
        <w:t>EntrelaCouretlaCour,ilyaunmurde7mètresdehautavecuneporteouverteaumilieu.Laporteestsculptéeàl'intérieurd'unplafonddefleursdécoratives,connusouslenomdeportedependaisondefleurs.Lesdeuxpiliersdeporteontdespiliersdeprotectiontenantdespierresdetambouretdescoussinsdetambourenpierre.?l'intérieurdelaporte,ilyaundoublemurd'écranenbois,quipeutêtreouvertenface,etlesdeuxc?téspeuventêtrelelongducouloirautourdespiétons.C'esticiqueZhangZuolinaaccueillilesinvitésdistinguéspourlacérémonie.Encasd'arrivéed'invitésimportants,l'écranenboiss'ouvreetZhangZuolins'ouvre.LesinvitéspeuvententrerdirectementdansladeuxièmeCourparlaportelourdeouverte.LepersonnelduManoirduGouverneuretlesinvitésordinairesontfaitletourducouloirdesdeuxc?tésdel'écranenbois.Aujourd'hui,touslesinvitéssontdesinvitésdistingués,donclaportedel'instruments'estouverteetvousêtesinvitésàentrerdansladeuxièmemaison.</w:t>
      </w:r>
    </w:p>
    <w:p>
      <w:pPr>
        <w:pStyle w:val="Normal"/>
        <w:rPr/>
      </w:pPr>
      <w:r>
        <w:rPr/>
        <w:t>LadeuxièmeCourd'entréeestrectangulaireetentouréed'unclo?tredeplate-forme.C'estl'endroitoùZhangZuolintravailleetrencontredesinvités.Ilya7chambresdansl'entréeprincipaleetuneaumilieuestlehalld'entrée.Devantlaporte,ilyauneportesculptée,justeau-dessusdelaportesuspendueàuneplaque,lelivre"WangchengGreatWall",C'étaituncadeaudel'écuyerdel'époqueàZhangZuolin,louantleprestigedeZhangZuolincommelaGrandeMuraille.LestroisportesestdelaChambreprincipalesontlachambreetleBureaudeZhangZuolin.LestroisChambresOuestsontdessallesderéceptionetdesbureaux.</w:t>
      </w:r>
    </w:p>
    <w:p>
      <w:pPr>
        <w:pStyle w:val="Normal"/>
        <w:rPr/>
      </w:pPr>
      <w:r>
        <w:rPr/>
        <w:t>IlyacinqchambresestetOuest,unesalleaumilieudelachambreest,unesalleduSecrétairegénéraldanslaChambreSudetunesalleducourrierdanslaChambreNord.LaChambreOuestestunesalledesecrétariatgénérale.</w:t>
      </w:r>
    </w:p>
    <w:p>
      <w:pPr>
        <w:pStyle w:val="Normal"/>
        <w:rPr/>
      </w:pPr>
      <w:r>
        <w:rPr/>
        <w:t>Lestroischambresàl'estdelaChambreprincipale,oùvivaitettravaillaitZhangZuolin,sontmaintenantexposéesavecdesstatuesdeciredeZhangZuolinetdesixdames.AumilieusetrouveZhangZuolin,grandmaréchaldel'arméeetdelamarinedelaRépubliquedeChine.ZhangZuolinestnéen1875etestmorten1928àl'?gede54ans.ZhangZuolinportelecollieràgauchedelafemmeoriginaledeZhangZuolin,MmeZhao,quiestlamèrebiologiquedeZhangXueliang.MmeZhaoetZhangZuolinontlemême?geetsemarientà21ans.Ilyalapremièrefillea?née,Fang,lefilsa?néapprendbien,aprèsl'apprentissagedel'inscription.Ilestmorten1912àl'?gede38ans.</w:t>
      </w:r>
    </w:p>
    <w:p>
      <w:pPr>
        <w:pStyle w:val="Normal"/>
        <w:rPr/>
      </w:pPr>
      <w:r>
        <w:rPr/>
        <w:t>Jen'aijamaisvécuauManoirduGouverneur.L'autrepersonneassisesurleKangétaitMmejipalu.MariéàZhangZuolinàl'automne1900,iladeuxfilles.AprèslamortdeMmeZhao,lestroisfrèresets?ursdeZhangXueliangontétéélevésparelle,desortequeZhangXueliangatoujoursrespectéMmeLu.Décédéen1974.?droitedeZhangZuolinsetrouveMmeSanfuDai.</w:t>
      </w:r>
    </w:p>
    <w:p>
      <w:pPr>
        <w:pStyle w:val="Normal"/>
        <w:rPr/>
      </w:pPr>
      <w:r>
        <w:rPr/>
        <w:t>L'autreàdroiteestlaquatrièmedame,MmeXu.MmeXuestnéepourZhangZuolinavecdeuxhommesetdeuxfemmes.ZhangXueSiestnéepourMmeXu.ZhangXueSiestunmembreduParticommunisteZhangJiawei.Ilaétéchefd'état-majordelamarine.MmeXuestmorteen1928.Surlec?tésuddelamaisonsetrouveMmeFiftylife.Manchu,auncertainniveaud'éducation,intelligentetcompétent,touteslesaffairesintérieuresdelafamilleZhangsontgéréesparelleseule.IlavaitquatrefilspourZhangZuolin,etsamère,Yugui,étaitlafemmepréféréedeZhangZuolin.DécédéàTaiwanen1966.AuNordsetrouvemaYueqing,lasixièmedame.LafemmeacinqansdemoinsqueZhangZuolin,quiestmortàl'?gede23ans.ZhangZuolinadonnénaissanceàlaplusjeunefille,Zhanghuaimin.DécédéàTaiwanen1975.</w:t>
      </w:r>
    </w:p>
    <w:p>
      <w:pPr>
        <w:pStyle w:val="Normal"/>
        <w:rPr/>
      </w:pPr>
      <w:r>
        <w:rPr/>
        <w:t>Aprèsavoirvisitél'expositiondecire,nousavonsvisitélaCourSanjinduManoirduGouverneur.L'h?pitalSanjinestsimilaireàl'h?pitalerjin.C'estlamaisonintérieureduManoirduGouverneur.LaplupartdesmembresdelafamilledeZhangZuolinyvivent.Ilya7chambresprincipales,aumilieudesquelleslesancêtresdezhangjiasontconsacrés.LamaisonesthabitéeparladeuxièmeépousedeZhangZuolin,Lu(l'épouseoriginaledeZhangZuolin,Zhao,estmorteen1912etn'estpasencoreentréedanslarésidenceduGouverneur).Westinghouseétaitàl'originelarésidencedelatroisièmedameDai.Aprèssamort,ZhangZuolinaépousélafemmedewufuLifeen1917etavécudanscettemaison.LaChambreestesthabitéeparlaquatrièmedameXu,dontlecamaradeZhangxueseestné.</w:t>
      </w:r>
    </w:p>
    <w:p>
      <w:pPr>
        <w:pStyle w:val="Normal"/>
        <w:rPr/>
      </w:pPr>
      <w:r>
        <w:rPr/>
        <w:t>LaChambreOuestestl'endroitoùZhangXueliangetYuFengzhivivent.EnentrantdanslaChambreOuest,ilyaunebannièreenface,etilyaunlivreintitulé"lemondeestungrandpublic",quiestletrésord'encreécritparM.SunYatSenpourZhangXueliangenavril1924.SunYatSenappréciebeaucoupletalentdeZhangXueliangetespèrequ'ilprendralemondecommesonpropredevoir.Au-dessousdelabannièresetrouveunegrandehorloge.Au-dessusdelabannièresetrouvel'heuredeminuitdeux.C'estl'heuredelachutedeShenyangdansl'incidentdu18septembre.</w:t>
      </w:r>
    </w:p>
    <w:p>
      <w:pPr>
        <w:pStyle w:val="Normal"/>
        <w:rPr/>
      </w:pPr>
      <w:r>
        <w:rPr/>
        <w:t>LaChambreNordestlaChambredeZhangXueliangetYuFengzhi.Lorsquedeuxpersonnessemarient,lanouvellechambreestsituéedanscettechambre,oùdeuxpersonnesviventtroishommesetunefemme.Ilyamaintenantunlitenboisdanslamaison,quiaétécollectéauprèsdesgensordinaires;unecommode,quiaétéutiliséeparMmeShou,aététrouvéedanslapetitemaisonverteetdéplacéeici;unetableàthésculptéeàlaracinedejadeblancHan,quiestl'objetoriginaldelamaison.LaChambreSudestl'étudedeZhangXuelia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près1922,legrandb?timentvertaétéconstruitetZhangZuolinadéménagéaupremierétagedugrandb?timentvertpourytravailler.Laplupartdesmembresdelafamilleontemménagédanslegrandb?timentvertetsontentrésdanslaCourdetriageetontététransformésenbureauxdepatrouil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