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教师演讲稿2023"/>
      <w:r>
        <w:rPr/>
        <w:t>关于梦想的教师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仁：</w:t>
      </w:r>
    </w:p>
    <w:p>
      <w:pPr>
        <w:pStyle w:val="Normal"/>
        <w:rPr/>
      </w:pPr>
      <w:r>
        <w:rPr/>
        <w:t>大家下午好，我是来自二年级语文组的荣秋玲，今天我演讲的题目是《我的中国教师梦》。</w:t>
      </w:r>
    </w:p>
    <w:p>
      <w:pPr>
        <w:pStyle w:val="Normal"/>
        <w:rPr/>
      </w:pPr>
      <w:r>
        <w:rPr/>
        <w:t>梦想，是生活的</w:t>
      </w:r>
      <w:r>
        <w:rPr/>
        <w:t>;</w:t>
      </w:r>
      <w:r>
        <w:rPr/>
        <w:t>梦想，是你美好的憧憬</w:t>
      </w:r>
      <w:r>
        <w:rPr/>
        <w:t>;</w:t>
      </w:r>
      <w:r>
        <w:rPr/>
        <w:t>梦想，是你理想的翅膀</w:t>
      </w:r>
      <w:r>
        <w:rPr/>
        <w:t>;</w:t>
      </w:r>
      <w:r>
        <w:rPr/>
        <w:t>拥有梦想才拥有未来。每个人的梦想都必须要以国家的强大作为坚强的后盾。改革开放以来，随着我们国家的飞速发展，综合国力日益增强，国际地位显著提高，我们现在有底气，也有能力去畅想我们的“中国梦”。我的梦想是能够成为一名教师，一个普普通通的人民教师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，少年雄于欧洲，则国雄于欧洲，少年雄于地球则国雄于地球。”梁启超在《少年中国说</w:t>
      </w:r>
      <w:r>
        <w:rPr/>
        <w:t>?</w:t>
      </w:r>
      <w:r>
        <w:rPr/>
        <w:t>里已经详细的说明了青少年对一个国家的重要性。那么引导青少年、陪伴青少年成长的除了家长，就是老师。老师在指导学生的过程中，带给学生的不仅仅是课本上的知识，更多的是我们通过语言、动作、行为潜移默化的影响着学生。学生往往会以我们的行为为参考，去判断这样的事情、行为是否正确。所以，做好一名老师，最起码的就是先做好自己。爱岗敬业、诚信友善、品德高尚、奉献社会。</w:t>
      </w:r>
    </w:p>
    <w:p>
      <w:pPr>
        <w:pStyle w:val="Normal"/>
        <w:rPr/>
      </w:pPr>
      <w:r>
        <w:rPr/>
        <w:t>有人说，我们的祖国是一个难以创新的国家，因为中国没有敢做梦的人，中国自古以来的中庸之道使得有胆量走在人们前面的人是少之又少。但是，翻开我们的历史，其实在中国也是不缺少做梦的。</w:t>
      </w:r>
    </w:p>
    <w:p>
      <w:pPr>
        <w:pStyle w:val="Normal"/>
        <w:rPr/>
      </w:pPr>
      <w:r>
        <w:rPr/>
        <w:t>庄生梦蝶体现了思想的自由解放，嫦娥奔月体现了追求的大胆探索，从秦汉的明月刀唐明的关城，中国人的梦不但一直在做，而且为了达到梦境的彼岸，去不断的尝试和冲击，于是我们拥有了引以为傲的四大发明，有了浩如烟海的文学艺术，成就了祖国的伟大和不同凡响。美国梦成就了今天的美国，那么未来的中国就更需要我们今天的中国梦来成就她的辉煌。我有一个关于中国的教师梦。</w:t>
      </w:r>
    </w:p>
    <w:p>
      <w:pPr>
        <w:pStyle w:val="Normal"/>
        <w:rPr/>
      </w:pPr>
      <w:r>
        <w:rPr/>
        <w:t>有人会说，教师有什么骄傲的</w:t>
      </w:r>
      <w:r>
        <w:rPr/>
        <w:t>?</w:t>
      </w:r>
      <w:r>
        <w:rPr/>
        <w:t>我来给你细说：第一，每年至少有三分之一的时间可以自由支配。第二，教师拥有相当纯洁的人际关系。第三，教师的社会地位是必须有的。第四也是最欣慰的一点，年龄增长与工资增长成正比。</w:t>
      </w:r>
    </w:p>
    <w:p>
      <w:pPr>
        <w:pStyle w:val="Normal"/>
        <w:rPr/>
      </w:pPr>
      <w:r>
        <w:rPr/>
        <w:t>回头看看。儿时写作文概率最高的题目，除了《我最难忘的一件事》就是《我的梦想》。小时候我的心中总有那么一根燃也燃不完的蜡烛，没错，当一名老师，似乎这个梦想就是为了作文课而生的。在人生路上左顾右盼磕磕绊绊的，我长大了，无意中，我实现了儿时的梦想，才发现最初的梦想才是最真实的，也是最可靠的。</w:t>
      </w:r>
    </w:p>
    <w:p>
      <w:pPr>
        <w:pStyle w:val="Normal"/>
        <w:rPr/>
      </w:pPr>
      <w:r>
        <w:rPr/>
        <w:t>我爱我的职业，如果要把它当成谋生的手段，那我就要对得起所有人对我的信任。如果要把它视为公益事业，那我就得在教室内传播正能量的春风。如果它是一个角色，那我就需要做一个爱孩子、疼孩子的好妈妈。在座的各位，只要心态年轻，就正值年轻。我们不是吃青春饭的职业，不怕时间的拖拽。俗话说的好：“教师和医生是越老越值钱的职业。”面对逆生长，您骄傲吗</w:t>
      </w:r>
      <w:r>
        <w:rPr/>
        <w:t>?</w:t>
      </w:r>
    </w:p>
    <w:p>
      <w:pPr>
        <w:pStyle w:val="Normal"/>
        <w:rPr/>
      </w:pPr>
      <w:r>
        <w:rPr/>
        <w:t>挫折，我们每个人都经历过。人的性格各种各样，家庭教育各不</w:t>
      </w:r>
    </w:p>
    <w:p>
      <w:pPr>
        <w:pStyle w:val="Normal"/>
        <w:rPr/>
      </w:pPr>
      <w:r>
        <w:rPr/>
        <w:t>相同，人生观、世界观、价值观也存在着很大的差异。面对经常事与愿违的情况，耐心不比努力简单。面对学生家长的轻视和不理解，我憋屈、我懊恼、我愤怒，有时我觉得我失去了快乐，失去了对老师这个职业的认同感。其实，这很蠢。别人的一句话，一句评论就生气一天、两天或者更久，现在想想我是有多无聊埃一句轻描淡写的话算什么呢</w:t>
      </w:r>
      <w:r>
        <w:rPr/>
        <w:t>?</w:t>
      </w:r>
      <w:r>
        <w:rPr/>
        <w:t>与家长的一次成功的沟通就见证了一次能力的提升。那么让暴风雨来得更猛烈些吧</w:t>
      </w:r>
      <w:r>
        <w:rPr/>
        <w:t>!</w:t>
      </w:r>
      <w:r>
        <w:rPr/>
        <w:t>面对不断激怒的自己，我才能感到骄傲。</w:t>
      </w:r>
    </w:p>
    <w:p>
      <w:pPr>
        <w:pStyle w:val="Normal"/>
        <w:rPr/>
      </w:pPr>
      <w:r>
        <w:rPr/>
        <w:t>我一直在思考如何激发孩子们学习语文的兴趣，如果是因为我的教学方式方法而导致孩子们溜号，我会惭愧。我想让他们快乐学习语文，在学习中与我交流互动。我想听孩子们大声的回应，我想见他们焦急的举手抢答。我尤其想看到孩子们在课堂上因为答对一个问题而露出的纯真笑脸。我爱他们，我拥有他们，所以我骄傲。</w:t>
      </w:r>
    </w:p>
    <w:p>
      <w:pPr>
        <w:pStyle w:val="Normal"/>
        <w:rPr/>
      </w:pPr>
      <w:r>
        <w:rPr/>
        <w:t>二十五年了，没有那个人生阶段比现在更乐于学习，有压力才有动力。从前那个凡事都慢慢吞吞的自己要改变了。身为一个女孩子，大大咧咧、马马虎虎可以是我的个性。可作为一个班主任“对付、差不多、还可以”这类词汇则会让你的工作变得一团糟。每一次犯错，都教训我下次得思考，要琢磨，要谨言慎行。是的，我要干好我的工作，要在这个校园扎根，要称每个同事为朋友，要使孩子们心中都开花。</w:t>
      </w:r>
    </w:p>
    <w:p>
      <w:pPr>
        <w:pStyle w:val="Normal"/>
        <w:rPr/>
      </w:pPr>
      <w:r>
        <w:rPr/>
        <w:t>前苏联教育家说过：“教师是太阳底下最光辉的职业。”我是粉笔，我是蜡烛，我是园丁，我就是教师，我骄傲——我是中国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