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迟到的检讨书"/>
      <w:r>
        <w:rPr/>
        <w:t>学生迟到的检讨书</w:t>
      </w:r>
      <w:bookmarkEnd w:id="0"/>
    </w:p>
    <w:p>
      <w:pPr>
        <w:pStyle w:val="Normal"/>
        <w:rPr/>
      </w:pPr>
      <w:r>
        <w:rPr/>
        <w:t>尊敬的老师：</w:t>
      </w:r>
    </w:p>
    <w:p>
      <w:pPr>
        <w:pStyle w:val="Normal"/>
        <w:rPr/>
      </w:pPr>
      <w:r>
        <w:rPr/>
        <w:t>您好</w:t>
      </w:r>
      <w:r>
        <w:rPr/>
        <w:t>!</w:t>
      </w:r>
    </w:p>
    <w:p>
      <w:pPr>
        <w:pStyle w:val="Normal"/>
        <w:rPr/>
      </w:pPr>
      <w:r>
        <w:rPr/>
        <w:t>许久不见太阳，原谅我今天看见太阳升起时的兴奋，尤其是在中午太阳照在身上暖洋洋的滋味实在是太舒服了，我就在这个午后忘乎所以的晒起了太阳，将一身的霉气驱走，在昏昏欲睡间没有听到上课铃声，等到周围的人都离开了，我才意识到似乎是上课了，等到我急急忙忙的赶到教室的时候，上课已经有一段时间了。</w:t>
      </w:r>
    </w:p>
    <w:p>
      <w:pPr>
        <w:pStyle w:val="Normal"/>
        <w:rPr/>
      </w:pPr>
      <w:r>
        <w:rPr/>
        <w:t>这段时间我的状态一直不在，因为这阴雨连绵的天气让我提不起精神来，在上课的时间也是勉勉强强能够听得进去，但是今天出了太阳之后我实在是太兴奋了，尤其是这么长时间之后再见到阳光，我就忍不住晒晒太阳。在上课之前我想的好好的，就晒一小会，等到上课之后我就马上回教室，但是阳光太温暖，晒得我一阵恍惚，就没有听清楚到底是上课还是没有上课，所以我就没有动。我们上课的时间早就是规定好的，课间十分钟的休息也是让我们稍微放松一下就投入到新的学习状态中去，对于我们来说，时间观念是很重要的一部分，充分的利用时间也是我们应该做的，但是我却没有做到，反而在上课的中途打搅了您的上课，我向您道歉。</w:t>
      </w:r>
    </w:p>
    <w:p>
      <w:pPr>
        <w:pStyle w:val="Normal"/>
        <w:rPr/>
      </w:pPr>
      <w:r>
        <w:rPr/>
        <w:t>下课之后您向我询问上课迟到的原由，我实在是难以启齿，但是您教育的对，学习使我们学生时代最为重要的事情，任何事情都要向后靠，所以对于您提出的惩罚我没有任何的不满。</w:t>
      </w:r>
    </w:p>
    <w:p>
      <w:pPr>
        <w:pStyle w:val="Normal"/>
        <w:rPr/>
      </w:pPr>
      <w:r>
        <w:rPr/>
        <w:t>现在我已经明白了作为一名学生，上课学习才是我们最重要的事情，而我居然没有听到上课铃响，没有把握好课间休息时间的长短，这是我的失误。在休息的时候我会向同学请教，将我落下的知识点补上，该做的笔记也记上，同时向您保证以后不会发生这样的情况，以后我只会提前到达教室等待上课时间的到来。</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