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阅读尘埃落定的心得体会"/>
      <w:r>
        <w:rPr/>
        <w:t>假期阅读尘埃落定的心得体会</w:t>
      </w:r>
      <w:bookmarkEnd w:id="0"/>
    </w:p>
    <w:p>
      <w:pPr>
        <w:pStyle w:val="Normal"/>
        <w:rPr/>
      </w:pPr>
      <w:r>
        <w:rPr/>
        <w:t>好久以前就看完阿来的《尘埃落定》了，断断续续有过不少感触，今天把这些零零碎碎的感触用文字总结起来，也算是让那些感触“尘埃落定”吧。</w:t>
      </w:r>
    </w:p>
    <w:p>
      <w:pPr>
        <w:pStyle w:val="Normal"/>
        <w:rPr/>
      </w:pPr>
      <w:r>
        <w:rPr/>
        <w:t>着笔于历史，小说带有很浓重的历史味道。在书中的土司时代，人与人之间，主子与下人的关系非常明显。土司占有着自己土地上的一切，人与财富。有自己的行刑人，有自己出口就是法律的权力。</w:t>
      </w:r>
    </w:p>
    <w:p>
      <w:pPr>
        <w:pStyle w:val="Normal"/>
        <w:rPr/>
      </w:pPr>
      <w:r>
        <w:rPr/>
        <w:t>然而，这毕竟是末代的土司，外来势力非常明显。引进，正是麦其土司发达的关键。而这关键人物却是黄特派员，国民政府的省特派员。黄的想法是扶助一个土司，这个幸运人就是麦其土司。通过黄特派员我军事支持，麦其土司得到了现代军队，因而在与其他土司的战争中，轻易取胜。这个黄特派员的到来，理由却是过于简单，作为土司的麦其，因为要报一个小仇，一个家奴的背叛。黄与麦其的结合，虽然理由简单，却很符合实际。土司要成就成土司的权威，却又没有必要的实力。历史是最强大、最有力的推动者。末落的土司制度，无论曾经在这片土地上如何飞扬，终将落定于历史的净地上。风起云涌，尘起尘落。正因为有一个高潮，也就必然有低潮的来临。解放军的脚步响起的时候，麦其家也就到了消亡的时候。局部来交待整体，整个西藏也就随之解放。当麦其土司的傻瓜少爷，最后死于仇人刀下。当身体变冷、当血变黑的时候，所有这个世界就从少爷的视角消失，尘埃最终落下。土司制度连同土司的官寨轰然飞上天空，扬起漫天的尘埃，然后徐徐落下。那伴随着的一切野蛮，生活在土司阴霾下的尘俗人物，也像那漫天的尘埃一样徐徐落定，大地重归于安静、平和。小说的主人公，麦其家的二少爷，是个傻子</w:t>
      </w:r>
      <w:r>
        <w:rPr/>
        <w:t>!</w:t>
      </w:r>
      <w:r>
        <w:rPr/>
        <w:t>傻子，傻子却最终做了许多当时公认的聪明人都做不出的事</w:t>
      </w:r>
      <w:r>
        <w:rPr/>
        <w:t>!</w:t>
      </w:r>
      <w:r>
        <w:rPr/>
        <w:t>傻子有福，不用像自认为聪明人的人们那样担惊受怕</w:t>
      </w:r>
      <w:r>
        <w:rPr/>
        <w:t>;</w:t>
      </w:r>
      <w:r>
        <w:rPr/>
        <w:t>不用一辈子活在自己的计谋和别人的阴谋里</w:t>
      </w:r>
      <w:r>
        <w:rPr/>
        <w:t>;</w:t>
      </w:r>
      <w:r>
        <w:rPr/>
        <w:t>他不用被人时时提防。因为在别人眼里，他不过是个傻子，他不对任何人构成威胁。所以他犯错，别人不会责怪，因为傻子是傻子，傻子的行为是该被原谅的</w:t>
      </w:r>
      <w:r>
        <w:rPr/>
        <w:t>;</w:t>
      </w:r>
      <w:r>
        <w:rPr/>
        <w:t>所以他无意做了聪明事，别人却又会怀疑：他是真的傻，还是大智若愚的高深的智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傻子向来都是冷眼旁观的过着，对不合理的不闻不问，没有争取，这些掩护了他，可似乎“不争”是他最厉害的武器，他的不争却中得到命运眷顾。傻子是忠厚的，仁慈的，智慧的，真正与世无争而又因为身为“存在”而无法真正出世的，虽然他是不自信的，懦弱的，但他没有仇人，他得到的是敬仰与忠诚的跟随，他又似乎有些超然物外了。那一页已经翻过去了，除了凝固的白字黑字在读者眼前流动有声，它是再不能复返的了。尘埃落定，而我掩卷微笑着，是因为我还沉浸在灵魂轮回后重述的刻骨铭心的全部记忆中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